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3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5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5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 DE MATERIAL DE FISIOTERAPIA PARA REABILITAÇÃO, PARA SER USADO EM PACIENTES DA UNIDADE BÁSICA DE SAÚD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66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RTOFISIU´S COMERCIO DE PRODUTOS ORTOPEDICOS EIREL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969.815/0002-40 – ITEM 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O CORTEZ NETO &amp;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3.376.202/0002-65 – ITEM 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ARO JUNIOR MEDEIROS MARTIN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8.160.117/0001-44 – ITEM 1, 3, 8, 1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FISIO COM. DE EQUIP FISIOTERAPEUTIC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1.068.993/0001-04  - ITEM 4,5,7,9,1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.871,40 (quatro mil e oitocentos e setenta e um reais e quarenta centavo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5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440"/>
              <w:gridCol w:w="1440"/>
              <w:gridCol w:w="14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ELETRODE DE SILICONE POR CM OS ELETRODOS SÃO FABRICADOS DE BORRACHA (SILICONE), QUE É ISOLANTE ELÉTRICA, DOPADA COM ÁTOMOS DE CARBONO EM SUA COMPOSIÇÃO, O QUE FAZ COM QUE TRANSMITA A CORRENTE ELÉTRICA ATRAVÉS DA PELE DO PACIENTE. INDICADO PARA CONDUÇÃO DA CORRENTE ELÉTRICA EM CORRENTES DE BAIXA E MÉDIA FREQÜÊNCIA, COMO POR EXEMPLO: CORRENTE RUSSA, TENS, FES, INTERFERENCIAL, ENTRE OUTRAS. MATERIAL: SILICONE CONDUTIVO; LARGURA: 05 CM; MALEÁVEL; REUTILIZÁVEL( MANTÉM SUAS CARACTERÍSTICAS ELÉTRICAS E MECÂNICAS) VENDIDO POR CENTÍMETROS.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8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4,0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IDADES DE BANDAGEM NEUROMUSCULAR/ BANDAGEM OU FITA ADESIVA ELASTICA TAPE K (BANDAGENS FABRICADAS NA TAILÂNDIA, COM BOA FIXAÇÃO E ELASTICIDADE/ ROLOS DE 05CM X 05M ). PRODUTO HIPOALERGICO, RESPIRÁVEL, RESISTENTE A ÁGUA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3,85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385,0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AGIC CIRCLE ANEL DE PILATES - ACTE; MATERIAL: PLÁSTICO ABS E EVA; DIMENSÕES: 38 CM DE DIÂMETRO; COR: PRETO. DIMENSÕES DO PRODUTO DIMENSÕES (C X L X A) 38.0 X 38.0 X 38.0 CM PESO KG 0.622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6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6,0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ROLO DE EVA O ROLO SÓLIDO PROPRIOCEPTIVO É COMPOSTO POR EVA. DIMENSÕES DO PRODUTO DIMENSÕES (C X L X A) 94.0 X 20.0 X 20.0 CM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19,9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9,9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OSQUETÃO DE SEGURANÇA COM TRAVA O KIT MOSQUETÃO DE SEGURANÇA COM TRAVA É UTILIZADO NO PILATES, PROMOVENDO O ENCAIXE DE ACESSÓRIOS DE PILATES AOS EQUIPAMENTOS COM SEGURANÇA. O KIT É COMPOSTO POR 2 UNIDADES DO MOSQUETÃO. KIT COM 2 UNIDADES; UTILIZADO COMO ACESSÓRIO PARA PILATES; FORJADO EM AÇO CARBONO GALVANIZADO; COM TRAVA; SUPORTA ATÉ 135KG; TAMANHO: 60 X 6 MM; POSSUI TRAVA. DIMENSÕES DO PRODUTO DIMENSÕES (C X L X A) - 6.0 X 3.0 X 0.5 CM PESO KG - 0.025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9,9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9,0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CINTOS(TORNOZELEIRAS) DE TRAÇÃO DE TORNOZELOS CINTO DE TRAÇÃO DUPLO - ACTE; MATERIAL: NEOPRENE, AÇO; DIMENSÕES: COMPRIMENTO: 20-30CM; LARGURA: 5-8CM.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23,00 -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46,0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IGIFLEX EXERCITADOR PARA MÚSCULOS DAS MÃOS E DEDOS - CARCI DISPONÍVEIS NAS CORES AMARELO, AZUL, PRETO, VERDE E VERMELHO. PARA FISIOTERAPIA DAS MÃOS E DEDOS DE FORMA INDIVIDUAL OU TODOS AO MESMO TEMPO, DE ACORDO COM A NECESSIDADE DO PACIENTE. VERMELHO: 3.0 LBS - 1,4 KG LEVE AZUL: 7.0 LBS - 3,2 KG FORTE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1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  <w:highlight w:val="yellow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2,0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POWER WEB EXERCITADOR DE DEDOS (TAMANHO GRANDE ) 03 UNIDADES: LEVE MEDIO FORTE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6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20,0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EXERCITADOR ELASTICO TUBING (2M/ UNID.) - BRANCO - AMARELO - CINZA - PRETO - VERMELHO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4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4,0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LSA TÉRMICA GEL GRANDE (TERMOGEL FLEXIVEL/MERCUR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,9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5,6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ASSAGEADOR MUSCULAR PISTOLA PROFISSIONAL 30 VELOCIDADES SEM FIO E COM BATERIA DE LÍTIO RECARREGÁVEL DE ALTA QUALIDADE, GARANTE UM TEMPO DE FUNCIONAMENTO DE 1 A 5 HORAS (DEPENDENDO DA VELOCIDADE), LEVA CERCA DE 6 HORAS PARA SER TOTALMENTE CARREGADA (PRIMEIRA CARGA). LEVE, VOCÊ PODE USÁ-LO EM SUA CASA, ACADEMIA, ESCRITÓRIO, ETC. DESIGN PORTÁTIL E COM 6 CABEÇAS DE MASSAGEM, QUE PERMITEM QUE VOCÊ ALCANCE TODOS OS MÚSCULOS. O MASSAGEADOR PODE ATIVAR OS MÚSCULOS, ESTIMULAR O FLUXO SANGUÍNEO, REDUZIR MUITO O TEMPO DE RECUPERAÇÃO MUSCULAR, ALIVIAR A DOR E RELAXAR DA CABEÇA AOS PÉS. O CABO DE SILICONE É PROPORCIONA UM MANUSEIO SEGURO E EVITA ESCORREGÕES E QUEDAS DA MÃO. SEU TAMANHO COMPACTO O TORNA FÁCIL PARA MULHERES SEGURAREM. SILÊNCIOSO, O MASSAGEADOR FUNCIONA SOB 30DB E DISPÕE DE 30 NÍVEIS DE VELOCIDADE, QUE PERMITEM QUE VOCÊ SE CONCENTRE-NO TRABALHO PROFUNDO DO TECIDO, NA CIRCULAÇÃO AUMENTADA, OU NA MOBILIDADE. CADA MÚSCULO É DIFERENTE EM SUA FORMA, TAMANHO E FUNÇÃO. O MASSAGEADOR TEM UM INDICADOR DA BATERIA DO DIODO, EMISSOR DE LUZ, ASSIM VOCÊ NÃO TEM QUE SE PREOCUPAR COM INTERRUPÇÕES DE ENERGIA. ITENS INCLUSOS: 1 MASSAGEADOR PISTOLA 6 CABEÇAS DE MASSAGEM INTERCAMBIÁVEIS 1 FONTE CARREGADORA DE ENERGIA COM CABO DE 92CM DE COMPRIMENTO 1 MALETA DE TRANSPORTE E ARMAZENAMENTO DIMENSÃO DO MASSAGEADOR: 25X17X6CM PESO DO MASSAGEADOR: 885G DIMENSÃO DA MALETA DE TRANSPORTE: 26,5X21X9CM PESO DA MALETA COM MASSAGEADOR E ACESSÓRIOS: 1,345G TAMANHO DA EMBALAGEM: 28,5X23,5X11,5CM PESO DA EMBALAGEM: 1,490KG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99,9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99,9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871,4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Nº55/2022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QUE NECESSITAM DE REABILITAÇÃO.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11.3.3.90.30.43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30 de març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20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3-30T1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