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5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50 UNIDADES DOS SEGUINTES ITENS: MANTA PARA BEBÊ, TOALHA COM CAPUZ, BANHEIRA PARA BEBÊ,  QUE FARÃO PARTE DO KIT MATERNIDADE PARA DISTRIBUIÇÃO GRATUIT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7/2022, 923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ERMANNS &amp; BENETTI &amp;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007.119/0001-30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IVA INDUSTRIA E COMERCIO DE CONFECCO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5.644.756/0001-97 – ITEM 2,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140,00 ( sete mil e cento e quarenta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"/>
              <w:gridCol w:w="714"/>
              <w:gridCol w:w="630"/>
              <w:gridCol w:w="817"/>
              <w:gridCol w:w="4803"/>
              <w:gridCol w:w="1682"/>
              <w:gridCol w:w="1284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ANHEIRA DE BEBE ERGONÔMICA NA COR VERDE COM FORMATO ANATÔMICO, APOIO PARA CABEÇA E COSTAS ,POSSUI CONCHINHA PARA ENXAGUAR O BEBÊ CAPACIDADE: 28 LITROS, MATERIAL:PLÁSTICO. RESISTENTE, CONFORTÁVEL, SEGURA, NÃO TÓXICA, PRÁTICA,LIVRE DE IBPA, LIVRE DE FTALATOS, MEDIDAS: 86X45X24CM (LXAXC)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9,90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495,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TA PARA BEBE NA COR VERDE DE UM LADO E DO OUTRO ESTAMPA UNISSEX ESTAMPA SAFARI, DE UM LADO TECIDO MALHA 100% ALGODÃO ESTAMPADO, DO OUTRO LADO TECIDO MICROSOFT VERDE, MEDIDAS MINIMAS: 75X85CM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8,90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945,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ALHA COM CAPUZ FELPUDO PARA BEBÊ NA COR BRANCA COM VIÉS NA COR VERDE TAMANHO: 65CM X 80CM GRAMATURA: 200G/M² COMPOSIÇÃO: 100% ALGODÃO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4,00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700,00</w:t>
                  </w:r>
                </w:p>
              </w:tc>
            </w:tr>
            <w:tr>
              <w:trPr/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140,00 </w:t>
                  </w:r>
                </w:p>
              </w:tc>
              <w:tc>
                <w:tcPr>
                  <w:tcW w:w="92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AQUISIÇÃO DOS ITENS SUPRACITADOS PARA INTEGRAR O KIT MATERNIDADE COMPOSTO POR MATERIAIS ESSENCIAIS PARA O CUIDADO DO RECEM-NASCIDO COMPLEMENTANDO AS AÇOES DO GRUPO DE GESTANTES DO MUNICÍPIO. 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1"/>
              <w:gridCol w:w="1555"/>
              <w:gridCol w:w="1769"/>
              <w:gridCol w:w="2176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0.3390.3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7/202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st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pbvc</dc:creator>
  <dc:description/>
  <cp:keywords/>
  <dc:language>en-US</dc:language>
  <cp:lastModifiedBy>COMPRAS1</cp:lastModifiedBy>
  <cp:lastPrinted>2022-03-31T10:13:00Z</cp:lastPrinted>
  <dcterms:modified xsi:type="dcterms:W3CDTF">2022-03-31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