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3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58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5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LOCAÇÃO/MONTAGEM DE  DUAS CAMAS ELÁSTICA COM MONITORES PARA RECREAÇÃO DAS CRIANÇAS NA PRAÇA MUNICIPAL OLGA D´AGLIO, NA TARDE DO DIA 16 DE ABRIL, COM INICIO AS 14H30MIN E ENCERRAMENTO AS 18H30MIN NA PROGRAMAÇÃO ALUSIVA A PÁSCOA E ANIVERSÁRIO DO MUNICÍPIO NA QUAL ACONTECERÁ UMA TARDE FESTIVA COM A CHEGADA DO COELHO DA PÁSCOA 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57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UCLIDES ALVARES DOS SANTO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338.053/0001-2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450,00 ( quatrocentos e cinqüenta reais)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83"/>
              <w:gridCol w:w="889"/>
              <w:gridCol w:w="1428"/>
              <w:gridCol w:w="1419"/>
              <w:gridCol w:w="1416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CAÇÃO/MONTAGEM CAMA ELÁST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25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0,00</w:t>
                  </w:r>
                </w:p>
              </w:tc>
            </w:tr>
            <w:tr>
              <w:trPr/>
              <w:tc>
                <w:tcPr>
                  <w:tcW w:w="7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5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E EMPRESA DEVIDO A NECESSIDADE DE RECREAÇÃO PARA AS CRIANÇAS NA PROGRAMAÇÃO ALUSIVA A PÁSCOA E ANIVERSÁRIO DO MUNICÍPIO ONDE ACONTECERÁ UMA TARDE FESTIVA COM A CHEGADA DO COELHO DA PÁSCOA, NA PRAÇA MUNICIPAL OLGA D´AGLIO. A EMPRESA SUPRACITADO, APRESENTOU O MENOR VALOR POR ITEM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7"/>
              <w:gridCol w:w="2043"/>
              <w:gridCol w:w="2155"/>
              <w:gridCol w:w="4887"/>
            </w:tblGrid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6.3390.39.23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54/2022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das Atividades de Cultu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ABRIL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01:00Z</dcterms:created>
  <dc:creator>pbvc</dc:creator>
  <dc:description/>
  <cp:keywords/>
  <dc:language>en-US</dc:language>
  <cp:lastModifiedBy>COMPRAS1</cp:lastModifiedBy>
  <cp:lastPrinted>2022-02-10T16:16:00Z</cp:lastPrinted>
  <dcterms:modified xsi:type="dcterms:W3CDTF">2022-04-08T1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