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SERVIÇO DE RETIRADA DE CLIMATIZADORES PREDIAIS, E INSTALAÇÃO DE CLIMATIZADORES DE 9000 BTUS, 18000 BTUS, 12000BTUS, 24000BTUS E 22000BTUS, CONFORME SOLICITACÕES DAS SECRETARIAIS MUNICIP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 da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1,941,905,911,889,903,1017,896,835,964,862,974,888,895,892,89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DRIGO MAAS BENCH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021.878/0001-9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4.930,00 (quatro mil e novecentos e trinta rea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1350"/>
              <w:gridCol w:w="823"/>
              <w:gridCol w:w="836"/>
              <w:gridCol w:w="4757"/>
              <w:gridCol w:w="1701"/>
              <w:gridCol w:w="1294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IRADA DE CLIMATIZADOR PREDI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22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50,00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24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50,00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12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18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50,00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800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9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90,00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0,00</w:t>
                  </w:r>
                </w:p>
              </w:tc>
            </w:tr>
            <w:tr>
              <w:trPr/>
              <w:tc>
                <w:tcPr>
                  <w:tcW w:w="100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930,00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REMOÇÃO DE ALGUNS CLIMATIZADORES E INSTALAÇÃO DOS NOVOS CLIMATIZADORES ADQUIRIDOS PELAS SECRETARIAS. A EMPRESA SUPRACITADA, APRESENTOU O MENOR VALOR POR ITEM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  <w:gridCol w:w="2060"/>
              <w:gridCol w:w="2169"/>
              <w:gridCol w:w="4846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2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5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7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Indic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7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22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1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30:00Z</dcterms:created>
  <dc:creator>pbvc</dc:creator>
  <dc:description/>
  <cp:keywords/>
  <dc:language>en-US</dc:language>
  <cp:lastModifiedBy>COMPRAS1</cp:lastModifiedBy>
  <cp:lastPrinted>2022-02-10T16:16:00Z</cp:lastPrinted>
  <dcterms:modified xsi:type="dcterms:W3CDTF">2022-04-12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