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3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CANO GALVANIZADO PARA A MANUTENÇÃO DO PRÉDIO DO GINÁSIO MUNICIPAL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072/2022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CHIRMANN MATERIAIS E SOLUÇÕES PARA A CONSTRUÇÃO LTDA.</w:t>
            </w:r>
          </w:p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8.579.701/0005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813,15 (oitocentos e treze reais e quinze centavo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836"/>
              <w:gridCol w:w="1243"/>
              <w:gridCol w:w="775"/>
              <w:gridCol w:w="4203"/>
              <w:gridCol w:w="960"/>
              <w:gridCol w:w="1901"/>
              <w:gridCol w:w="1224"/>
            </w:tblGrid>
            <w:tr>
              <w:trPr>
                <w:trHeight w:val="479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NO GALVANIZADO 1.1/4"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1,05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13,1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 62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AQUISIÇÃO DOS ITENS SE FAZ NECESSÁRIA TENDO EM VISTA QUE O MATERIAL É ESSENCIAL PARA A MANUTENÇÃO E REPARAÇÃO DO PRÉDIO DO GINÁSIO MUNICPAL. ADQUIRI-SE O ITEM NA EMPRESA SUPRACITADA, VISTO QUE A APRESENTAÇÃO DE MENOR VALOR POR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86"/>
              <w:gridCol w:w="1988"/>
              <w:gridCol w:w="1987"/>
              <w:gridCol w:w="4900"/>
            </w:tblGrid>
            <w:tr>
              <w:trPr>
                <w:trHeight w:val="337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1.3390.3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6/2022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Espor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ABRIL de 2022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2:00Z</dcterms:created>
  <dc:creator>pbvc</dc:creator>
  <dc:description/>
  <dc:language>en-US</dc:language>
  <cp:lastModifiedBy>User</cp:lastModifiedBy>
  <cp:lastPrinted>2022-04-12T17:53:00Z</cp:lastPrinted>
  <dcterms:modified xsi:type="dcterms:W3CDTF">2022-04-12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