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3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6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6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AQUISIÇÃO DE MATERIAIS PARA A MANUTENÇÃO DO PAVILHÃO DO PARQUE DE EXPOSIÇÕES E RODEIOS DO MUNICIPIO DE BOA VISTA DO CADEADO, TAL MANUTENÇÃO É NECESSÁRIA, POIS OS BENS ENCONTRAM-SE DETERIORADOS EM RAZÃO DO TEMP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083/2022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CIA RAPACHI &amp; CIA LTDA.</w:t>
            </w:r>
          </w:p>
          <w:p>
            <w:pPr>
              <w:pStyle w:val="NoSpacing"/>
              <w:widowControl w:val="false"/>
              <w:spacing w:before="0" w:after="1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0.830.829/0001-2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837,00 (seis mil oitocentos e trinta e sete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39"/>
              <w:gridCol w:w="1248"/>
              <w:gridCol w:w="779"/>
              <w:gridCol w:w="4222"/>
              <w:gridCol w:w="1626"/>
              <w:gridCol w:w="1248"/>
              <w:gridCol w:w="1231"/>
            </w:tblGrid>
            <w:tr>
              <w:trPr>
                <w:trHeight w:val="40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TA INTERNA SEMI OCA 70X2,10 COMPLETA *FECHADURA, DOBRADIÇA, MARCO E GUARNIÇÃO - ESQUERD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60,00 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TA INTERNAS SEMI OCA 60X2,10 COMPLETA FECHADURA, DOBRADIÇA, MARCO E GUARNIÇÃO - ESQUERD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60,00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9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TA INTERNAS SEMI OCA 70X2,10 COMPLETA. FECHADURA, DOBRADIÇA, MARCO E GUARNIÇÃO - DIREIT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060,00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SSENTO SANITÁRIO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2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,00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UVEIRO 220 V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8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12,00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RNEIRA CROMAD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4,00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L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ESMALTE SINTETICO BRILHANTE MARRON 3,6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5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0,00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L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VENTE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3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9,00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9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CEL 3"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,00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8,00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9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837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61/20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A MANUTENÇÃO DO PARQUE DE RODEIOS E EXPOSIÇÕES DO MUNICÍPIO, TENDO EM VISTA QUE ESSES MATERIAIS SÃO NECESSÁRIOS PARA O REPARO DO IMÓVEL QUE SE ENCONTRA DETERIORADO EM RAZÃO DO TEMP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8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88"/>
              <w:gridCol w:w="1989"/>
              <w:gridCol w:w="1989"/>
              <w:gridCol w:w="4907"/>
            </w:tblGrid>
            <w:tr>
              <w:trPr>
                <w:trHeight w:val="274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3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12/2022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qu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2 de ABRIL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3</Words>
  <Characters>2288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8:00Z</dcterms:created>
  <dc:creator>pbvc</dc:creator>
  <dc:description/>
  <dc:language>en-US</dc:language>
  <cp:lastModifiedBy>User</cp:lastModifiedBy>
  <cp:lastPrinted>2021-04-29T20:02:00Z</cp:lastPrinted>
  <dcterms:modified xsi:type="dcterms:W3CDTF">2022-04-12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