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62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>AQUISIÇÃO DE LIVROS DE LITERATURA QUE TRABALHA DIVERSIDADE CULTURAL SOBRE INDÍGENAS, AFRODESCENTES E DEMAIS ETNIAS PREDOMINANTES NO ESTADO DO RIO GRANDE DO SUL,  A FIM DE ATENDER AS PRERROGATIVAS DA LEGISLAÇÃO EDUCACIONAL ARTIGO 26 A DA LDB, OS LIVROS SERÃO UTILIZADOS NAS ATIVIDADES ESCOLARES DOS ALUNOS DA EMEF. CARLOS GAMA E EMEF.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 1023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A EUDES BALBINOT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629.913/0001-7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36,00 (quinhentos e trinta e sei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513" w:type="dxa"/>
              <w:jc w:val="left"/>
              <w:tblInd w:w="19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709"/>
              <w:gridCol w:w="3496"/>
              <w:gridCol w:w="885"/>
              <w:gridCol w:w="1022"/>
              <w:gridCol w:w="1117"/>
              <w:gridCol w:w="1283"/>
            </w:tblGrid>
            <w:tr>
              <w:trPr>
                <w:trHeight w:val="68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LEÇÃO DE LIVROS LITERÁRIOS SOBRE INDÍGENAS E DEMAIS ETNIAS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8,00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6,00</w:t>
                  </w:r>
                </w:p>
              </w:tc>
            </w:tr>
            <w:tr>
              <w:trPr/>
              <w:tc>
                <w:tcPr>
                  <w:tcW w:w="5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" w:cs="" w:asciiTheme="minorHAnsi" w:cstheme="minorBidi" w:eastAsiaTheme="minorEastAsia" w:hAnsiTheme="minorHAnsi"/>
                    </w:rPr>
                  </w:pPr>
                  <w:r>
                    <w:rPr>
                      <w:rFonts w:eastAsia="" w:cs="" w:cstheme="minorBidi" w:eastAsiaTheme="minorEastAsia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36,00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60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OS LIVROS  SE FAZ  NECESSÁRIA PARA ATENDER O ARTIGO 26 A DA LDB  “</w:t>
            </w:r>
            <w:r>
              <w:rPr>
                <w:rFonts w:cs="Arial" w:ascii="Arial" w:hAnsi="Arial"/>
                <w:b/>
                <w:bCs/>
                <w:color w:val="202124"/>
                <w:sz w:val="20"/>
                <w:szCs w:val="20"/>
                <w:shd w:fill="FFFFFF" w:val="clear"/>
              </w:rPr>
              <w:t>Art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. </w:t>
            </w:r>
            <w:r>
              <w:rPr>
                <w:rFonts w:cs="Arial" w:ascii="Arial" w:hAnsi="Arial"/>
                <w:b/>
                <w:bCs/>
                <w:color w:val="202124"/>
                <w:sz w:val="20"/>
                <w:szCs w:val="20"/>
                <w:shd w:fill="FFFFFF" w:val="clear"/>
              </w:rPr>
              <w:t>26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-A. Nos estabelecimentos de ensino fundamental e de ensino médio, públicos e privados, torna-se obrigatório o estudo da história e cultura afro-brasileira e indígena. (Redação dada pela Lei nº 11.645, de 2008</w:t>
            </w:r>
            <w:r>
              <w:rPr>
                <w:rFonts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)”, OS REFERIDOS LIVROS SERÃO  USADOS  NAS EMEF CARLOS GAMA E BOA VISTA DO CADEADO, </w:t>
            </w:r>
            <w:r>
              <w:rPr>
                <w:rFonts w:ascii="Times New Roman" w:hAnsi="Times New Roman"/>
                <w:sz w:val="24"/>
                <w:szCs w:val="24"/>
              </w:rPr>
              <w:t>ATENDENDO DESSA FORMA AS QUESTÕES INDÍGENAS E AFRODESCENTES DE FORMA MAIS LÚDICA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41.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12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99</Words>
  <Characters>2156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33:00Z</dcterms:created>
  <dc:creator>pbvc</dc:creator>
  <dc:description/>
  <dc:language>en-US</dc:language>
  <cp:lastModifiedBy>COMPRAS1</cp:lastModifiedBy>
  <cp:lastPrinted>2021-04-29T20:02:00Z</cp:lastPrinted>
  <dcterms:modified xsi:type="dcterms:W3CDTF">2022-04-12T2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