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6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6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DIVULGAÇÃO DE MENSAGEM EM HOMENAGEM AO ANIVERSÁRIO DO MUNICÍPIO DE BOA VISTA DO CADEADO QUE É NO DIA 16/04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20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A PIZONI DAROLD PEREIR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7.804/0001-9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850,00 (oitocentos e cinquenta reais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"/>
              <w:gridCol w:w="5573"/>
              <w:gridCol w:w="22"/>
              <w:gridCol w:w="868"/>
              <w:gridCol w:w="19"/>
              <w:gridCol w:w="1418"/>
              <w:gridCol w:w="1420"/>
              <w:gridCol w:w="141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COMUNICAÇÃO EM GERAL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0,00</w:t>
                  </w:r>
                </w:p>
              </w:tc>
            </w:tr>
            <w:tr>
              <w:trPr/>
              <w:tc>
                <w:tcPr>
                  <w:tcW w:w="70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50,00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DEVIDO ESTA SER O JORNAL DE MAIOR CIRCULAÇÃO MUNICIPAL, CONFORME MEMORANDO 22/2022 DO GABINETE DO PREFEIT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7"/>
              <w:gridCol w:w="2060"/>
              <w:gridCol w:w="2169"/>
              <w:gridCol w:w="4846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/202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Gab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ABRIL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30:00Z</dcterms:created>
  <dc:creator>pbvc</dc:creator>
  <dc:description/>
  <cp:keywords/>
  <dc:language>en-US</dc:language>
  <cp:lastModifiedBy>AGRICULTURA</cp:lastModifiedBy>
  <cp:lastPrinted>2022-04-14T13:43:00Z</cp:lastPrinted>
  <dcterms:modified xsi:type="dcterms:W3CDTF">2022-04-14T16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