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>AQUISIÇÃO DE MATERIAL EDUCATIVO E BRINQUEDOS PARA PARA A EMEI JENY PEREIRA BRANDÃO, PRÉ ESCOLA DA EMEF CARLOS GAMA QUE SERÃO USADOS PELOS ALUNOS ER PROFESSORES NAS PRÁTICAS PEDAGÓGICAS, E TAMBÉM MATERIAL EDUCATIVO PARA A EMEF BOA VISTA DO CADEADO E EMEF CARLOS GAMA PARA DAR SUPORTE LÚDICO AO PROCESSO DE ENSINO APRENDIZAGEM. TAMBÉM AQUISIÇÃO DE TATAMÊ PARA E EMEI JENY PEREIRA BRANDÃO PARA DESENVOLVIMENTO DAS ATIVIDADES EDUCATIVAS DIÁRI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 1052,1057, 102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 EUDES BALBINOT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629.913/0001-7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2.408,00 (doze mil e quatrocentos e oit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694"/>
              <w:gridCol w:w="900"/>
              <w:gridCol w:w="1071"/>
              <w:gridCol w:w="1083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JOGO DE DOMINÓ IDADE:3+ MATERIAL:MADEIRAREFLORESTADA GARANTIA:3MESES CONTÉM: 28 PEÇAS C X L X A - 21CM X 4,5CM X 19C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,8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ENCAIXES COMBINANDO IMAGENS DIMENSÕES DO PRODUTO: 50X50X25 CM DIMENSÕES DO PRODUTO COM EMBALAGEM: 52X52X27 CM PESO APROXIMADO DO PRODUTO: 4300 G ITENS INCLUSOS: 1000 PEÇAS COMPOSIÇÃO / MATERIAL: PLÁSTICO EMBALAGEM : PLÁSTICO CERTIFICADO DE SEGURANÇA: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QUEBRA-CABEÇAS ANIMAIS E FILHOTES QUEBRA-CABEÇA DE 20X20CM EM MDF COM IMAGEM SORTIDA DE UM ANIMAL E SEU FILHOTE.MEDIDAS DA EMBALAGEM: 20 X 20CM. CERTIFICADO DE SEGURANÇA: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QUEBRA-CABEÇAS PROGRESSIVOS CONTÉM NA CAIXA : * 01 TABULEIRO COM ENCAIXES * 06 QUEBRA CABEÇAS DE 1 A 6 PEÇAS DIMENÇÕES : 28 X 28 X 4 CM MATERIAL: MADEIRA REFLORESTADA CERTIFICADO DE SEGURANÇA: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INQUEDO EDUCATIVO CONJUNTO DE ARAMADOS 6 PEÇAS.CONJUNTO CONFECCIONADO COM BASE EM MADEIRA E ARAME GALVANIZADO DE 4MM RECOBERTO COM TUBO DE PVC FLEXÍVEL. CONTÉM 6 ARAMADOS DE DIFERENTES FORMAS E TAMANHOS. COM S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ENCAIXE COM 500 PEÇAS NOS FARMATOS: RODAS LIVRES COM ROLAMNETO, SEMICIRCULO,CHAVE DE BOCA DUPLA EBARRAS PARALELA EM TRES TAMANHOS DIFERENTES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MONTE E DESMONTE COM 500 PEÇAS EM FORMATOS QUANDRANGULAR, RETANGULAR, CURVO E TRIANGULAR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CUBOS EDUCATIVOS EM PLASTICO PVC E ESPUMA, IMPRESSOS EM POLICROMIA COM APROXIMADAMENTE 10 PEÇAS COM IMAGENS D EALIMENTOS, PROFISSÕES, ANIMAIS, ESPORTES, HÁBITOS DE HIGIENE, NÚMEORS E QUANTIDADES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ALINHAVOS EM MDF IMPRESSÇAO EM POLICROMIA COM CADARÇOS COLORIDOS E PLACAS PERFURADAS MEDIADA APROXIMADA 200X200X2,8MM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IXA TÁTIL EM EVA MEDIDA 250X250MM FOMADO POR 6 PLACAS DE EVA 8MM COM 6 TEXTURAS CERTIFICADO PELO INMETRO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DOMINÓ EDUCATIVO EM MDF FORMAS IMPRESSÃO POLICROMIA COM 28 PEÇAS MEDIDA:35X70X2,8MM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9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PINOS NUMERAL E QUANTIDADE EM MADEIRA COM 45 PINOS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LÓGIO DIDÁTICO EM MDF 240X240X6MM COM SEGUNDOS, MINUTOS E HORAS IMPRESSOS EM POLICROMIA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JOGO CINCO EM UM; JOGO DA VELHA, DAMAS,XADREZ,TRILHA E LUDO MATERIAL: MDF/MADEIRA E PLASTICO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NETÁRIO EM MADEIRA E PLASTICO PVC MEDIDAS:540X540X240MM 220VOLTS PAINEL CIRCULAR MEDINDO 530MM IMPRESSÃO EM POLICROMIA/SISTEMA DE MOVIMENTAÇÃO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3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7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LOBO TERRESTRE POLITICO FISICO LUMINOS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MEMÓRIA EDUCATIVO PLURAL EM MDF IMPRESSO EM POLICROMIA MEDINDO 50X50X2,8MM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,9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9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BANDINHA RITMICA COM APROXIMADAMENTE 20 INSTRUMENTOS MUSICAIS INFANTIS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8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FANTOCHES FAMILIA BRANCA COM AVÔ, AVÓ, PAI, FILHO, FILHA E MÃE COM BOCA ARTICULADA DE TECIDO MEDINDO 380 MM DE ALTURA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FANTOCHES FAMILIA NEGRA COM AVÔ, AVÓ, PAI, FILHO, FILHA E MÃE COM BOCA ARTICULADA DE TECIDO MEDINDO 380 MM DE ALTURA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DE FANTOCHES ANIMAIS DOMESTICOS: CAVALO, CACHORRO, COELHO, PATO,VACA,GALO,OVELHA,PORCO COM BOCA ARTICULADA DE TECIDO MEDINDO 380 MM DE ALTURA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ATRO DE FANTOCHES EM MADEIRA E MDF COM PALCO, CORTINAS E CAMAROTES MEDIDA:603X850X40MM CERTIFICADO PELO IN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6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VALINHO INFLÁVEL INFANTIL PULA PULA CERTIFICAÇAO IMET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KIT MULTIATIVIDADES 10 BRINQUEDOS(PALHAÇO, TARTARUGA, PEIXE, PIRÂMIDE, LOCOMOTIVA, URSO,PIERRÔ,ENCAIXES, TREVO, CACHORRO, GIRAFA E ARGOLAS) PLÁSTICO RESISTENTE PEÇAS GRANDES COM CERTIFICADO INMETRO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8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TAMÊ. LISO ESPESSURA 30 MM MEDINDO 1X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80,00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40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63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S MATERIAIS EDUCATIVOS SE FAZ NECESSÁRIA PARA PROPICIAR UM PROCESSO DE ENSINO APRENDIZAGEM MAIS LÚDICO, SENDO QUE ESSES MATERIAIS SÃO  IMPORTANTES PARA O DESENVOLVIMENTO DAS ATIVIDADES PEDAGÓGICAS. ADQUIRE-SE OS ITENS DA EMPRESA QUE APRESENTOU O MENOR VALOR POR ITEM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41.3.3.90.30.14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0.3.3.90.30.14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3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13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52</Words>
  <Characters>5684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4:00Z</dcterms:created>
  <dc:creator>pbvc</dc:creator>
  <dc:description/>
  <dc:language>en-US</dc:language>
  <cp:lastModifiedBy>COMPRAS1</cp:lastModifiedBy>
  <cp:lastPrinted>2022-04-13T13:25:00Z</cp:lastPrinted>
  <dcterms:modified xsi:type="dcterms:W3CDTF">2022-04-13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