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CONTRATAÇÃO DE EMPRESA PARA PRESTAÇÃO DE SERVIÇO DE AUXILIO FUNERAL A FAMILIA DO SR ANTONIO BOTEGA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o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5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ERARIA E.P.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95.181/0001-3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600,00 (um mil e seiscentos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81"/>
              <w:gridCol w:w="889"/>
              <w:gridCol w:w="1427"/>
              <w:gridCol w:w="1419"/>
              <w:gridCol w:w="142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S FUNERÁRIOS, REMOÇÕES, SEPULTAMENTOS E TRANSLADAÇÕES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70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67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AQUISIÇÃO DE SERVIÇO PARA AUXILIO FUNERAL A FAMILIA DO SR ANTONIO BOTEGA, A QUAL ENCONTRA-SE EM ESTADO DE VULNERABILIDADE SOCIAL, CONFORME PARECER SOCIAL, Nº 22/2022 E MEMORANDO Nº66/2022 DA SECRETARIA MUNIC DE SAÚDE, DESENVO SOCIAL, HAB E SANE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6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3/2022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2-04-18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