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6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6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ISSORA DE RÁDIO PARA PRESTAÇÃO DE SERVIÇO DE  DIVULGAÇÃO DO BAILE DO MUNICÍPIO E ESCOLHA DAS SOBERANAS QUE ACONTECERÁ NO DIA 29 DE ABRIL DE 2022, SENDO DOIS SPOTS DE 30 SEGUNDOS ENTRE AS 7HS E AS 19HS, DO DIA 19/04/2022 ATÉ 29/04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IA DEMANDAN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41/2022, Memorando nº056/2022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ÁDIO PROGRESSO DE IJU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727.801/0001-4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51,00 (trezentos e cinqüenta e um reais) para a realização do serviços. O pagamento será efetuado mensalmente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 Parecer nº68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SERVIÇO DE  DIVULGAÇÃO DO BAILE DO MUNICÍPIO E ESCOLHA DAS SOBERANAS QUE ACONTECERÁ NO DIA 29 DE ABRIL DE 2022, VISTO QUE A EMISSORA TEM GRANDE ABRANGÊNCIA REGIONAL E GRANDE AUDIÊNCIA EM NOSS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7"/>
              <w:gridCol w:w="1544"/>
              <w:gridCol w:w="1985"/>
              <w:gridCol w:w="5704"/>
            </w:tblGrid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7.3390.39.2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9/2022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abril de 2022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0:00Z</dcterms:created>
  <dc:creator>pbvc</dc:creator>
  <dc:description/>
  <cp:keywords/>
  <dc:language>en-US</dc:language>
  <cp:lastModifiedBy>COMPRAS1</cp:lastModifiedBy>
  <cp:lastPrinted>2019-12-13T14:30:00Z</cp:lastPrinted>
  <dcterms:modified xsi:type="dcterms:W3CDTF">2022-04-19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