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4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6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6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  APARELHO ROTEADOR WIRELLES 450 MEGABYTES PARA USO NOS LABORATÓRIOS DE INFORMÁTICA DA EMEF BOA VISTA DO CADEADO E EMEF CARLOS GAMA, E  AQUISIÇÃO DE MATERIAL TIC (SWITCH), PARA O CAPS REGIONAL ACOLHER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Saúde, Desenv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931/2022 , 1094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TAR CITY ELETRONICA, INFORMATICA, PERIFERICOS E ACESSORI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858.432/0001-51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 F ERTHAL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NPJ: 07.085.842/0001-3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320,00 (dois mil e trezentos e vint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5695"/>
              <w:gridCol w:w="900"/>
              <w:gridCol w:w="1070"/>
              <w:gridCol w:w="800"/>
              <w:gridCol w:w="1275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TEADOR 450 MBITS 3 ANTENAS. COM NO MÍNIMO 01 ANO DE GARANTIA COM ASSISTÊNCIA LOCAL SEM CUSTOS DE DESLOCAMENT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5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4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WITCH - 8 PORTAS Padrões e Protocolos: IEEE 802.3/802.3u/802.3ab/802.3xCSMA/CD Interface:8 Portas 10/100/1000Mbps RJ45(Autonegociação/Auto MDI/MDIX) Consumo de Energia: Máximo: 4.5W (220V/50Hz) Fonte de Alimentação Externa:100-240VAC, 50/60Hz Tamanho de Buffer: 2Mb Indicador LED Energia de Sistema: Link, Speed e indicadores de atividade por porta embutidos em cada porta RJ45 Dimensões (L X C X A): 6.2 x 4.0 x 1.0 pol. (158 x 101 x 25 mm) Taxa de Encaminhamento de Pacotes: 11.9Mpps Tabela de Endereços MAC:4K Memória de Buffer de Pacote:1.5Mb Jumbo Frame:16KB Método de Transferência: Store-and-Forward Certificação: CE, FCC ,RoHS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95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580,00</w:t>
                  </w:r>
                </w:p>
              </w:tc>
            </w:tr>
            <w:tr>
              <w:trPr/>
              <w:tc>
                <w:tcPr>
                  <w:tcW w:w="7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320,00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69/20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A AQUISIÇÃO EM VIRTUDE DA MANUTENÇÃO DAS ATIVIDADES NOS LABORATÓRIOS DE INFORMÁTICA DAS ESCOLAS SUPRACITADAS, E VISTO QUE A EMEF SE ENCONTRA COM O ROTEADOR QUEIMADO NECESSITANDO SUBSTITUIÇÃO, JÁ O SWITCH SE FAZ NECESSÁRIO PARA A MANUTENÇÃO DO TRABALHO DO CAPS, TENDO O MESMO QUEIMADO POR DESCARGAS ELETRIC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2.4.4.90.52.37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22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13 4.4.90.52.37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1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03</Words>
  <Characters>2720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9:00Z</dcterms:created>
  <dc:creator>pbvc</dc:creator>
  <dc:description/>
  <dc:language>en-US</dc:language>
  <cp:lastModifiedBy>COMPRAS1</cp:lastModifiedBy>
  <cp:lastPrinted>2021-04-29T20:02:00Z</cp:lastPrinted>
  <dcterms:modified xsi:type="dcterms:W3CDTF">2022-04-20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