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RECEBIMENTO DE PROPOSTAS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ESTÁ RECEBENDO PROPOSTAS ATÉ O DIA 11/06/2022 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ISIÇÃO DE UM AQUISIÇÃO DE UM KIT OXIGENIO DE 20 L COM REGULADOR FLUXOMETRO, OXIGENIO MEDICINAL E UMIDIFICADOR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ISIÇÃO DE DUAS PLACAS DE RAMAL BALANCEADA COM 4 RAMAIS PARA CENTRAL TELEFÔNICA E SERVIÇO DE TROCA DE 02 PLACAS DE RAMAL BALANCEADA COM 4 RAMAIS PARA CENTRAL TELEFÔNICA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ISIÇÃO DE 10 SACOS DE 50 KG DE ADUBO 10-20-10, 4 SACOS DE 50 KG DE UREIA 45-00-00 E 40 KG DE AVEIA UCRANIANA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4"/>
            <w:szCs w:val="24"/>
          </w:rPr>
          <w:t>COMPRAS201330@GMAIL.COM</w:t>
        </w:r>
      </w:hyperlink>
      <w:r>
        <w:rPr>
          <w:b/>
          <w:sz w:val="24"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6 de maio de 202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5:00Z</dcterms:created>
  <dc:creator>Escritorio Giaretton Ltda</dc:creator>
  <dc:description/>
  <cp:keywords/>
  <dc:language>en-US</dc:language>
  <cp:lastModifiedBy>User</cp:lastModifiedBy>
  <cp:lastPrinted>2017-07-18T15:09:00Z</cp:lastPrinted>
  <dcterms:modified xsi:type="dcterms:W3CDTF">2022-05-06T15:20:00Z</dcterms:modified>
  <cp:revision>48</cp:revision>
  <dc:subject/>
  <dc:title>PREFEITURA MUNICIPAL DE LAJEADO DO BUGRE</dc:title>
</cp:coreProperties>
</file>