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º 80/2021 REFERENTE A TOMADA DE PREÇOS 07/2021,  QUE ENTRE SI CELEBRAM O MUNICÍPIO DE BOA VISTA DO CADEADO RS E A EMPRESA IVAN FERNANDO DOBLER STROSCHEIN E CIA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neste ato representado pelo Prefeito Municipal Sr. JOAO PAULO BELTRAO DOS SAN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331.481.040-72, e de outro lado a empresa  </w:t>
      </w:r>
      <w:r>
        <w:rPr>
          <w:rFonts w:cs="Times New Roman" w:ascii="Times New Roman" w:hAnsi="Times New Roman"/>
          <w:b/>
          <w:sz w:val="24"/>
          <w:szCs w:val="24"/>
        </w:rPr>
        <w:t>IVAN FERNANDO DOBLER STROSCHEIN E CIA LTDA</w:t>
      </w:r>
      <w:r>
        <w:rPr>
          <w:rFonts w:cs="Times New Roman" w:ascii="Times New Roman" w:hAnsi="Times New Roman"/>
          <w:sz w:val="24"/>
          <w:szCs w:val="24"/>
        </w:rPr>
        <w:t xml:space="preserve"> CNPJ: 17.731.280/0001-00 Localizado na Rua Irmãos Person, 26, centro. CEP: 98700-000 município de Ijuí/RS representado por IVAN FERNANDO DOBLER STROSCHEIN  CPF: 955.840.050-53 RG: 5064210007 SSP doravante simplesmente denominada Contratada resolvem aditar o contrato de Prestação de Serviços anteriormente firmado, regendo-se pela Lei Federal nº 8.666, de 21 de Junho de 1993 e alterações posteriores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termo tem por objetivo aditivar A Cláusula Segunda do Contrato, sendo aditivado o valor em R$ 1.640,19 (um mil e seiscentos e quarenta reais e dezenove centavos) , conforme laudo Aditivo do Engenheiro Rui Paulo Ianke e Memorando nº006/2022 da Secretaria Municipal de Educação, Cultura, Esporte e Lazer.</w:t>
      </w:r>
      <w:r>
        <w:rPr/>
        <w:t xml:space="preserve"> O pagamento previsto na cláusula segunda será consignado no orçamento vigente, sob a rubrica orçamentári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621"/>
        <w:gridCol w:w="1821"/>
        <w:gridCol w:w="355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3.4490.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217/20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na Infraestrutura das Es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ditivo se faz necessário devido ao aumento na quantidade de tomadas e diferença na área de vidros das janelas e portas, resultando um aumento na quantificação de serviços, conforme Laudo emitido pelo engenheiro Rui Paulo Ianke , em anexo; sendo sua alteração facultada pelo 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80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 10 de  janeir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Fernando Dobler Stroschein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Ivan Fernando Dobler Stroschein e Cia Lt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6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2-01-04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