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O DE ADITAMENTO Nº 01 AO CONTRATO Nº 061/2021,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095/2021, QUE ENTRE SI CELEBRAM O MUNICIPIO DE BOA VISTA DO CADEADO RS E JEAN DOUGLAS DA SILVA PINTOS , NA FORMA QUE SEG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</w:t>
      </w: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neste ato representado pelo Prefeito Municipal Srº.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331.481.040-72 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JEAN DOUGLAS DA SILVA PINTOS (DESIMPRAG SERVIÇO DE IMUNIZAÇÃO LTDA), </w:t>
      </w:r>
      <w:r>
        <w:rPr>
          <w:rFonts w:cs="Times New Roman" w:ascii="Times New Roman" w:hAnsi="Times New Roman"/>
          <w:sz w:val="24"/>
          <w:szCs w:val="24"/>
        </w:rPr>
        <w:t xml:space="preserve">com o CNPJ nº 22.621.630/0001-16 sito </w:t>
      </w:r>
      <w:r>
        <w:rPr>
          <w:rFonts w:cs="Times New Roman" w:ascii="Times New Roman" w:hAnsi="Times New Roman"/>
          <w:sz w:val="24"/>
        </w:rPr>
        <w:t xml:space="preserve">Estrada Parada Benito Rural, nº S/N, Interior, </w:t>
      </w:r>
      <w:r>
        <w:rPr>
          <w:rFonts w:cs="Times New Roman" w:ascii="Times New Roman" w:hAnsi="Times New Roman"/>
          <w:sz w:val="24"/>
          <w:szCs w:val="24"/>
        </w:rPr>
        <w:t xml:space="preserve">Cruz Alta- RS, representado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ADEMIR DO NASCIMENTO PI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592.851.410-72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ermo Aditivo tem por finalidade aditivar a Clausula Quarta: Do Prazo, prorrogando o prazo contratual por 6 meses do contrato 061/2021 que tem por objeto a contratação de empresa</w:t>
      </w:r>
      <w:r>
        <w:rPr>
          <w:rFonts w:cs="Times New Roman" w:ascii="Times New Roman" w:hAnsi="Times New Roman"/>
          <w:sz w:val="24"/>
          <w:szCs w:val="24"/>
        </w:rPr>
        <w:t xml:space="preserve"> realização de serviço de Desinsetização e Desratização nos Prédios Públicos Municipais, com uma aplicação válida por 06 meses</w:t>
      </w:r>
      <w:r>
        <w:rPr>
          <w:rFonts w:cs="Times New Roman" w:ascii="Times New Roman" w:hAnsi="Times New Roman"/>
        </w:rPr>
        <w:t>. O presente termo terá inicio no dia 24 de janeiro de 2022 e por término no dia 25 de julho de 2022. Aditiva-se também a Clausula Segunda: do preço, em mais R$ 84,84 (oitenta e quatro reais e oitenta e quatro centavos) devido aumento da metragem que será realizado o serviço, totalizando o valor de R$ 2.452,47 (dois mil e quatrocentos e cinqüenta e dois reais e quarenta e sete centav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: DAS DOTAÇÕES ORÇAMENT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202"/>
        <w:gridCol w:w="1488"/>
        <w:gridCol w:w="3158"/>
        <w:gridCol w:w="269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0.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38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a Ass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RAS – 278,35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 .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e Es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ADRA ESPORTE ESCOLA EMEF BVC – 980,4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.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e Es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EF CARLOS GAMA – 867,19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 .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e Es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EF BVC – 988,62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1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s das Atividades do P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ÉDIO UNIDADE SAUDE 736,5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2.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s das Atividades na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PS 311,02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1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s das Atividades do Co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NSELHO TUTELAR 23,09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4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a EM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EY JENY PEREIRA BRANDÃO – 323,9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1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o E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NÁSIO MUNIICPAL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5,61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6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em  Infraestrutura, L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DIOOBRAS, SALA PNEUS, GUARITA VIGILANTES – 216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4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s das Atividades da Ad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DIO ADMINISTRATIVO PREFEITURA 852,17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4 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s das Atividades da Ad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DIO BRIGADA MILITAR 57,3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nas Atividades da Agri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SA PRODUTOR – 27,65 M²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TER – 41,47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0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cesso, Ampliação e Manutenção na Estrutura do 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VILHÃO DOPARQUE DE RODEIOS – 746,62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0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cesso, Ampliação e Manutenção na Estrutura do 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ASA ALVENARIA PARQUE DE RODEIO 85 M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03.3.90.39.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/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cesso, Ampliação e Manutenção na Estrutura do 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LPÃO PARQUE DE RODEIO 144 M²</w:t>
            </w:r>
          </w:p>
        </w:tc>
      </w:tr>
      <w:tr>
        <w:trPr>
          <w:trHeight w:val="42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8.174,89 M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ermo justifica-se pela necessidade da realização do serviço conforme RDC 052 de 22/10/2009 - ANVISA, sendo a prorrogação prevista na Cláusula Quarta do contrato supra citado, requerida através das solicitações 28, 34,33, 26, 42,35,41,31,27,45,161/2022 das secretarias municipais e Memorando nº05/2022 da Secretaria de Agricultura, Pecuária e Desen. Rural. Houve aumento no quantitativo de 282,80 m² na metragem para a realização do serviço, devido ao aumento da EMEF Boa vista do Cadeado e também devido a solicitação de realização do serviço no Galpão e na casa de alvenaria do Parque de Rode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QUARTA: </w:t>
      </w:r>
      <w:r>
        <w:rPr>
          <w:rFonts w:cs="Times New Roman" w:ascii="Times New Roman" w:hAnsi="Times New Roman"/>
        </w:rPr>
        <w:t xml:space="preserve">Permanece em vigor todas as demais cláusulas, e condições estipuladas no contrato original nº 061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 24 de janeir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DEMIR DO NASCIMENTO PI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SIMPRAG SERVIÇO DE IMUNIZAÇÃO LT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22-01-24T14:16:00Z</cp:lastPrinted>
  <dcterms:modified xsi:type="dcterms:W3CDTF">2022-01-25T19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