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2 AO CONTRATO Nº 75/2020, DISPENSA DE LICITAÇÃO 123/2020, QUE ENTRE SI CELEBRAM O MUNICÍPIO DE BOA VISTA DO CADEADO RS E A EMPRESA RGE SUL DISTRIBUIDORA DE ENERGIA S.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</w:rPr>
        <w:t>RGE SUL DISTRIBUIDORA DE ENERGIA S.A</w:t>
      </w:r>
      <w:r>
        <w:rPr>
          <w:rFonts w:cs="Times New Roman" w:ascii="Times New Roman" w:hAnsi="Times New Roman"/>
        </w:rPr>
        <w:t>, com o CNPJ sob nº 02.016.440/0001-62 situada Av. São Borja, 2801 - São Leopoldo/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o valor do contrato em R$ 330.000,00 ( trezentos e trinta mil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pois o fornecimento de energia é um serviço indispensável. 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75/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1 de feverei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</w:t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VINICIUS</cp:lastModifiedBy>
  <cp:lastPrinted>2022-02-24T10:19:00Z</cp:lastPrinted>
  <dcterms:modified xsi:type="dcterms:W3CDTF">2022-02-24T1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