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, CONTRATO Nº 14/2021 REFERENTE A PROCESSO LICITATÓRIO Nº 18/2021, PREGÃO ELETRONICO Nº 3/2021, QUE ENTRE SI CELEBRAM O MUNICIPIO DE BOA VISTA DO CADEADO RS E A EMPRESA MASPER ASSESSORIA LTDA NA FORMA QUE SEGU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neste ato representada pelo Prefeito Municipal Srº João Paulo Beltrão dos Santos, inscrito no CPF sob o nº 331.481.040-72 residente e domiciliado no Município de Boa Vista do Cadeado RS, de ora em diante denominada apenas como Contratante, e de outro lado a empresa MASPER ASSESSORIA LTDA, CNPJ: 08.402.772/0001-61 localizada na rua desembargador Espiridião de Lima Medeiros nº 170, Bairro 3 Figueiras, Porto Alegre/RS, representada pelo sócio MILTON ANTONIO MATTANA, CPF:434084.860-34, doravante simplesmente denominada Contratada, celebram o presente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118/2019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17/03/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17/03/2023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Administração, Memorando nº 24/20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reajustados, conforme cláusula Terceira do contrato 014/2021, utilizando o índice IPCA acumulado 12 meses do mês de janeiro/2022, igual á aproximadamente 9,438270%, ficando o valor mensal R$ 1.860,45 (hum mil e oitocentos e sessenta reais e quarenta e cinco centavos), totalizando o valo anual de R$ 22.325,40 (vinte e dois mil e trezentos e vinte e cinco reais e quarenta 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014/2021 não alterados pelo presente term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08 de março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TON ANTONIO MATTAN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PER ASSESSORIA LTD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22-03-08T14:14:00Z</cp:lastPrinted>
  <dcterms:modified xsi:type="dcterms:W3CDTF">2022-03-08T17:3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