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t-BR"/>
        </w:rPr>
        <w:t xml:space="preserve">TERMO ADITIVO Nº02 AO </w:t>
      </w:r>
      <w:r>
        <w:rPr>
          <w:rFonts w:cs="Times New Roman" w:ascii="Times New Roman" w:hAnsi="Times New Roman"/>
          <w:szCs w:val="24"/>
        </w:rPr>
        <w:t>CONTRATO N° 91/2021DISPENSA DE LICITAÇÃO Nº 129/2021, QUE ENTRE SI CELEBRAM O MUNICIPIO DE BOA VISTA DO CADEADO RS E A FUNDAÇÃO DE INTEGRAÇÃO, DESENVOLVIMENTO E EDUCAÇÃO DO NOROESTE DO ESTADO DO RIO GRANDE DO SUL - FIDENE NA FORMA QUE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, com o CNPJ. 04.216.132/0001-06,com endereço na av. cinco irmãos, n°. 1130, Boa Vista do Cadeado – RS, representado neste ato pelo SR.JOÃO PAULO BELTRÃO DOS SANTOS, prefeito municipal, brasileiro, casado, portador rg nº 1015829482, inscrito no CPF sob o n° 331.481.040-72, residente e domiciliado na capela do cadeado – interior de Boa Vista do Cadeado - RS,ora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e de outro lado a </w:t>
      </w:r>
      <w:r>
        <w:rPr>
          <w:rFonts w:cs="Times New Roman" w:ascii="Times New Roman" w:hAnsi="Times New Roman"/>
          <w:b/>
          <w:sz w:val="24"/>
          <w:szCs w:val="24"/>
        </w:rPr>
        <w:t>FUNDAÇÃO DE INTEGRAÇÃO, DESENVOLVIMENTO E EDUCAÇÃO DO NOROESTE DO ESTADO DO RIO GRANDE DO SUL - FIDENE</w:t>
      </w:r>
      <w:r>
        <w:rPr>
          <w:rFonts w:cs="Times New Roman" w:ascii="Times New Roman" w:hAnsi="Times New Roman"/>
          <w:sz w:val="24"/>
          <w:szCs w:val="24"/>
        </w:rPr>
        <w:t xml:space="preserve"> pessoa jurídica inscrita sob o CNPJj nº 90.738.014/0001-08, sediada na rua do comércio, n° 3000, bairro universitário, Ijuí/RS, representado neste ato pela Sra. Cátia Maria Nehring, inscrita no CPF sob o nº431.406.960-00, doravante simplesmente denominada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, resolvem aditar o contrato de prestação de serviços anteriormente firmado, com base na lei federal 14.133/2021, ante as seguintes cláusulas e condições vis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O presente termo tem por objetivo aditivar a </w:t>
      </w:r>
      <w:r>
        <w:rPr>
          <w:rFonts w:cs="Times New Roman" w:ascii="Times New Roman" w:hAnsi="Times New Roman"/>
          <w:i w:val="false"/>
          <w:sz w:val="24"/>
          <w:szCs w:val="24"/>
        </w:rPr>
        <w:t>CLÁUSULA  TERCEIRA- DO PRAZO E DA PRESTAÇÃO E OBRIGAÇÕES DOS SERVIÇOS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em 90 dias, portanto de 14/03/2022 até 14/06/2022.</w:t>
      </w:r>
    </w:p>
    <w:p>
      <w:pPr>
        <w:pStyle w:val="SemEspaamen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O  JUSTIFICATIV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ditivo se faz necessário devido a  diversos imprevistos que impossibilitaram o cumprimento do cronograma inicialmente programado, conforme  memorando da Secretaria de Administração, Planejamento e Fazenda nº27/2022, em anex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demais cláusulas e condições do contrato original 91/2021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 11 DE MARÇO DE 2022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tia Maria Neh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FIDE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22:00Z</dcterms:created>
  <dc:creator>Usuario</dc:creator>
  <dc:description/>
  <cp:keywords/>
  <dc:language>en-US</dc:language>
  <cp:lastModifiedBy>COMPRAS1</cp:lastModifiedBy>
  <cp:lastPrinted>2021-12-02T16:15:00Z</cp:lastPrinted>
  <dcterms:modified xsi:type="dcterms:W3CDTF">2022-03-11T11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