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 16/2022 REFERENTE A DISPENSA DE LICITAÇÃO 15/2022,  QUE ENTRE SI CELEBRAM O MUNICÍPIO DE BOA VISTA DO CADEADO RS E A EMPRESA OSCAR CORREA BECK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inscrito sob o CNPJ. 04.216.132/0001-06, domiciliado na Avenida Cinco Irmãos, n°. 1130, representado neste ato pelo Prefeito municipal, Sr. João Paulo Beltrão dos Santos, brasileiro, médico veterinário, casado, portador RG nº 1015829482, inscrito no CPF sob o n° 331.481.040-72, residente e domiciliado na Capela do Cadeado – interior de Boa Vista do Cadeado - RS, de ora em diante denominado apenas como CONTRARANTE, e de outro lado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OSCAR CORREA BECK</w:t>
      </w:r>
      <w:r>
        <w:rPr>
          <w:rFonts w:cs="Times New Roman" w:ascii="Times New Roman" w:hAnsi="Times New Roman"/>
          <w:sz w:val="24"/>
          <w:szCs w:val="24"/>
        </w:rPr>
        <w:t>, domiciliada na rua PC Agostinho Jose da Veiga 123, centro do Município de Boa Vista do Cadeado/RS, representada por OSCAR CORREA BECK, representante da empresa, inscrito no CPF sob o nº 004.159.380-40, doravante simplesmente denominado CONTRATADA, CELEBRAMO PRESENTE TERMO ADITIVO com as cláusulas e condições a seguir estabelecidas, regendo-se pela Lei Federal nº 14.133, de 01 de abril de 2021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tem por objetivo aditivar A Cláusula Segunda do Contrato, sendo aditivado o valor em R$ 462,00 (Quatrocentos e sessenta e dois reais) , conforme laudo Aditivo do Engenheiro Rui Paulo Ianke e Memorando nº12/2022 da Secretaria Municipal de Infra Estrutura, Logística e Obras.</w:t>
      </w:r>
      <w:r>
        <w:rPr/>
        <w:t xml:space="preserve"> O pagamento previsto na cláusula segunda será consignado no orçamento vigente, sob a rubrica orçamentária:</w:t>
      </w:r>
    </w:p>
    <w:tbl>
      <w:tblPr>
        <w:tblW w:w="7455" w:type="dxa"/>
        <w:jc w:val="left"/>
        <w:tblInd w:w="-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</w:tblGrid>
      <w:tr>
        <w:trPr>
          <w:trHeight w:val="42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Despesa: 1182 - Ações de Conservação de Estradas</w:t>
            </w:r>
          </w:p>
          <w:p>
            <w:pPr>
              <w:pStyle w:val="Normal"/>
              <w:spacing w:before="280" w:after="200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Órgão: 7 - Sec. Munic. de Infraestrutura, Logistica e Obras</w:t>
            </w:r>
          </w:p>
          <w:p>
            <w:pPr>
              <w:pStyle w:val="Normal"/>
              <w:spacing w:before="280" w:after="200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Unidade: 1 - Infraestrutura Logistica e Obras</w:t>
            </w:r>
          </w:p>
          <w:p>
            <w:pPr>
              <w:pStyle w:val="Normal"/>
              <w:spacing w:before="280" w:after="200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Função: 15 - Urbanismo</w:t>
            </w:r>
          </w:p>
          <w:p>
            <w:pPr>
              <w:pStyle w:val="Normal"/>
              <w:spacing w:before="280" w:after="200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Subfunção: 451 - Infra-Estrutura Urbana</w:t>
            </w:r>
          </w:p>
          <w:p>
            <w:pPr>
              <w:pStyle w:val="Normal"/>
              <w:spacing w:before="280" w:after="200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Programa: 127 - Infraestrutura de Vias</w:t>
            </w:r>
          </w:p>
          <w:p>
            <w:pPr>
              <w:pStyle w:val="Normal"/>
              <w:spacing w:before="280" w:after="200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Projeto/Atividade: 2.095 - Ações de Conservação de Estradas</w:t>
            </w:r>
          </w:p>
          <w:p>
            <w:pPr>
              <w:pStyle w:val="Normal"/>
              <w:spacing w:before="280" w:after="200"/>
              <w:ind w:lef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Elemento: 33903916000000 - OUTROS SERVIÇOS DE TERCEIROS PESSOA JURÍDICA</w:t>
            </w:r>
          </w:p>
          <w:p>
            <w:pPr>
              <w:pStyle w:val="SemEspaamento"/>
              <w:ind w:left="396" w:hanging="0"/>
              <w:rPr>
                <w:rFonts w:ascii="Courier New" w:hAnsi="Courier New" w:cs="Courier New"/>
                <w:sz w:val="16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8"/>
              </w:rPr>
              <w:t>Recurso: 1 - Recurso Livre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ditivo se faz necessário devido ao aumento na quantidade de bocas de Lobos para reforma, conforme Laudo emitido pelo engenheiro Rui Paulo Ianke, em anexo; sendo sua alteração facultada pelo artigo 132, da Lei Federal 14.133/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16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21 de Març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Correa Be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6:00Z</dcterms:created>
  <dc:creator>Usuario</dc:creator>
  <dc:description/>
  <cp:keywords/>
  <dc:language>en-US</dc:language>
  <cp:lastModifiedBy>VINICIUS</cp:lastModifiedBy>
  <cp:lastPrinted>2021-12-02T16:15:00Z</cp:lastPrinted>
  <dcterms:modified xsi:type="dcterms:W3CDTF">2022-03-21T1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