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2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construção do Caminhódromo. Dilate-se o prazo  de vigência contratual a contar do vencimento do contrato, tendo como Termo Inicial dia 31/03/2022 e Termo Final em 31/12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,  pois o  recurso financeiro usado para execução da obra é  federal e  até o momento não houve aporte de recurso pelo concedente, o Ministério do Desenvolvimento Regional. A solicitação de aditivo de prazo contratual por parte da contratante encontra-se em anexo a este termo, com o deferimento d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9 de Março 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VINICIUS</cp:lastModifiedBy>
  <cp:lastPrinted>2022-03-29T08:14:00Z</cp:lastPrinted>
  <dcterms:modified xsi:type="dcterms:W3CDTF">2022-03-29T11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