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3 AO CONTRATO N° 17/2020, DISPENSA DE LICITAÇÃO Nº 22/2020, CONTRATADA TAMARA ROSSANA FARIAS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Casado, Residente e domiciliado no interior do município de Boa Vista do Cadeado/RS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</w:t>
      </w:r>
      <w:r>
        <w:rPr>
          <w:rFonts w:cs="Times New Roman" w:ascii="Times New Roman" w:hAnsi="Times New Roman"/>
          <w:b/>
          <w:sz w:val="24"/>
          <w:szCs w:val="24"/>
        </w:rPr>
        <w:t>TAMARA ROSSANA FARIAS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025.323.040-30, residente e domiciliada no Distrito Sede de Boa Vista do Cadeado 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m na melhor forma de direito REINICIA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tem por finalidade aditivar a CLÁUSULA TERCEIRA: DO PRAZO: Fica aditivado o contrato pelo período de 6 meses, sendo de 20/04/2022 até 20/10/2022, ou até o cumprimento total das horas, caso ocorra antes de 20/10/2022, </w:t>
      </w:r>
      <w:r>
        <w:rPr>
          <w:rFonts w:cs="Times New Roman" w:ascii="Times New Roman" w:hAnsi="Times New Roman"/>
          <w:color w:val="000000"/>
          <w:sz w:val="24"/>
          <w:szCs w:val="24"/>
        </w:rPr>
        <w:t>devendo ser observada a quantidade de horas contratadas, conforme Cláusula primeira do contrato, tal controle fica a cargo da Secretaria de Saúde (CR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DAS DOTAÇÕES ORÇAMENTA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incluída no processo as seguintes dotações orçamentári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95"/>
        <w:gridCol w:w="1823"/>
        <w:gridCol w:w="34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5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7.3390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/20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s das Atividades dos Ser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TERCEIR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ditivo justifica-se  devido o mesmo ter sido suspenso, como medida de prevenção e controle ao coronavírus, e mesmo após o retorno das atividades não houve o cumprimento das horas contratadas, devido não ter havido atividades grupais durante a Pandemia Covid-19. A solicitação de aditivo foi da Secretaria Municipal de Saúde (CRAS), conforme Memorando nº34/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17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19 de abril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mara Rossana Far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PF:</w:t>
      </w:r>
      <w:r>
        <w:rPr>
          <w:rFonts w:cs="Times New Roman" w:ascii="Times New Roman" w:hAnsi="Times New Roman"/>
          <w:sz w:val="24"/>
          <w:szCs w:val="24"/>
        </w:rPr>
        <w:t xml:space="preserve"> 025.323.040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1-07-19T09:47:00Z</cp:lastPrinted>
  <dcterms:modified xsi:type="dcterms:W3CDTF">2022-04-19T18:3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