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O ADITIVO Nº 1 AO CONTRATO N° 29/2021, PROCESSO LICITATÓRIO N°61/2021, DISPENSA DE LICITAÇÃO Nº35/2021, QUE ENTRE SI CELEBRAM O MUNICIPIO DE BOA VISTA DO CADEADO RS E A EMPRESA MAFRE SEGUROS GERAIS S.A, 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ntrato celebrado entre o Município de Boa Vista do Cadeado, pessoa jurídica de Direito Publico interno com o CNPJ. 04.216.132/0001-06 sito a Av. Cinco Irmãos, n°. 1130, neste ato representada pelo Prefeito Municipal Srº João Paulo Beltrão dos Santos, inscrito no CPF sob o nº </w:t>
      </w:r>
      <w:r>
        <w:rPr>
          <w:rFonts w:cs="Times New Roman" w:ascii="Times New Roman" w:hAnsi="Times New Roman"/>
          <w:sz w:val="24"/>
          <w:szCs w:val="24"/>
        </w:rPr>
        <w:t>331.481.040-72</w:t>
      </w:r>
      <w:r>
        <w:rPr>
          <w:rFonts w:cs="Times New Roman" w:ascii="Times New Roman" w:hAnsi="Times New Roman"/>
          <w:sz w:val="20"/>
          <w:szCs w:val="20"/>
        </w:rPr>
        <w:t xml:space="preserve"> residente e domiciliado no Município de Boa Vista do Cadeado RS, de ora em diante denominada apenas como Contratante, e de outro lado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MAFRE SEGUROS GERAIS S.A</w:t>
      </w:r>
      <w:r>
        <w:rPr>
          <w:rFonts w:cs="Times New Roman" w:ascii="Times New Roman" w:hAnsi="Times New Roman"/>
          <w:sz w:val="20"/>
          <w:szCs w:val="20"/>
        </w:rPr>
        <w:t>., CNPJ: 61.074.175/0001-38 AV Das Nações Unidas 11.711, Brooklin, São Paulo/SP, representado neste ato pelo Sr Alexandre Ponciano Serra, brasileiro,casado, portador da carteira de identidade n° 29499596 SSP/SP, inscrito no CPF sob o n° 219.802.708-99, endereço Av das Nações Unidas, nº14.261, Ala A, 18º Andar, Vila Gertrudes, São Paulo/SP – CEP 04794-000, doravante simplesmente denominada Contratada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</w:rPr>
        <w:t>CONTRATADO</w:t>
      </w:r>
      <w:r>
        <w:rPr>
          <w:rFonts w:cs="Times New Roman" w:ascii="Times New Roman" w:hAnsi="Times New Roman"/>
          <w:sz w:val="20"/>
          <w:szCs w:val="20"/>
        </w:rPr>
        <w:t>, celebram o presente Termo Aditivo de acordo com as cláusulas e condições a seguir estabelecidas, regendo-se pela Lei Federal nº 8.666, de 21 de Junho de 1993 e alterações posteriores, assim como pelas clausulas e condições a seguir expressas, definidoras dos direitos, obrigações e responsabilidades entre as partes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 presente termo do aditivo tem por objeto prorrogar o contrato 29/2021 pelo período de 12 meses, tendo como Inicio da Vigência 24h do Dia 28/04/2022 e Fim de Vigência 24h do dia 28/04/202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AÚSULA SEGUNDA: DOS ITENS E REAJUSTE DE PREÇOS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valores dos prêmios dos veículos permaneceram iguais aos do contrato inicial, conforme proposta de seguro 12171000194073702, apresentada pela empresa supracitada e anexada junto a este termo. A relação dos veículos e dos prêmios segue a tabela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itui objeto deste instrumento, a contratação de empresa para o fornecimento de seguro veicular para a FIAT STRADA FREEDOM 13CD, placas JAQ3H22, patrimônio n°9416, PERTENCENTE A SECRETARIA MUNICIPAL DE SAÚDE, DESENVOLVIMENTO SOCIAL, HABITAÇÃO E SANEAMENTO. COM AS SEGUINTES COBERTURAS: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ro total 100%FIPE, Danos Materiais R$150.000,00, Danos Corporais R$150.000,00, Danos Moraes R$100.000,00, APP Morte /Invalidez R$50.000,00, DMH: 50.000,00,  Assistência 24horas(guincho e taxi) – KM ilimitada.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RANQUIA R$1.531,00</w:t>
      </w:r>
      <w:r>
        <w:rPr>
          <w:rFonts w:cs="Times New Roman" w:ascii="Times New Roman" w:hAnsi="Times New Roman"/>
          <w:sz w:val="24"/>
          <w:szCs w:val="24"/>
        </w:rPr>
        <w:t xml:space="preserve"> - Franquia Para-brisa / Traseiro </w:t>
      </w:r>
      <w:r>
        <w:rPr>
          <w:rFonts w:cs="Times New Roman" w:ascii="Times New Roman" w:hAnsi="Times New Roman"/>
          <w:b/>
          <w:sz w:val="24"/>
          <w:szCs w:val="24"/>
        </w:rPr>
        <w:t>R$140,00</w:t>
      </w:r>
      <w:r>
        <w:rPr>
          <w:rFonts w:cs="Times New Roman" w:ascii="Times New Roman" w:hAnsi="Times New Roman"/>
          <w:sz w:val="24"/>
          <w:szCs w:val="24"/>
        </w:rPr>
        <w:t xml:space="preserve"> (faróis, lanternas e retrovisores franquia </w:t>
      </w:r>
      <w:r>
        <w:rPr>
          <w:rFonts w:cs="Times New Roman" w:ascii="Times New Roman" w:hAnsi="Times New Roman"/>
          <w:b/>
          <w:sz w:val="24"/>
          <w:szCs w:val="24"/>
        </w:rPr>
        <w:t>R$150,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Seguro deverá ser renovado tendo inicio na data de 28/04/2022, com vigência de um a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TERCEIRA: DOS PRAZOS PARA EMISSÃO E VIGÊNCIA DA APÓL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 apólices deverão ser emitidas em até 7 (sete) dias úteis, a contar do recebimento da AF- AUTORIZAÇÃO DE FORNECIMENTO pelo Departamento de Licitações e Compr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QUART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despesas com a execução do presente Contrato correrão à conta do Orçamento aprovado para o exercício financeiro de 2021, cujas dotações orçamentárias sã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1628"/>
        <w:gridCol w:w="1810"/>
        <w:gridCol w:w="357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Projeto/Atividad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Recurs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pesa/An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2.014.3390.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366/20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Ações do Piso de atenção básica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QUINTA: DAS DISPOSIÇÕES FINAI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manecem em pleno vigor as demais cláusulas e condições do contrato inicial Nº 29/2021 não alterados pelo presente term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itivo contratual solicitado pela Secretaria Municipal de Saúde, conforme memorando 63/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Boa Vista do Cadeado RS, 20 de abril de 2022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                              ______________________________         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João Paulo Beltrão dos Santos</w:t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lexandre Ponciano Serra</w:t>
      </w:r>
    </w:p>
    <w:p>
      <w:pPr>
        <w:pStyle w:val="SemEspaamento"/>
        <w:rPr/>
      </w:pPr>
      <w:r>
        <w:rPr>
          <w:rFonts w:cs="Times New Roman" w:ascii="Times New Roman" w:hAnsi="Times New Roman"/>
          <w:sz w:val="20"/>
          <w:szCs w:val="20"/>
        </w:rPr>
        <w:t xml:space="preserve">Prefeito Municipal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pfre Seguros Gerais S.A.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AB/RS 83.693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16:00Z</dcterms:created>
  <dc:creator>pbvc</dc:creator>
  <dc:description/>
  <cp:keywords/>
  <dc:language>en-US</dc:language>
  <cp:lastModifiedBy>AGRICULTURA</cp:lastModifiedBy>
  <cp:lastPrinted>2021-10-07T16:21:00Z</cp:lastPrinted>
  <dcterms:modified xsi:type="dcterms:W3CDTF">2022-04-20T19:2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