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O ADITIVO Nº01 AO CONTRATO N° 33/2022, PROCESSO LICITATÓRIO Nº32/2022, TOMADA DE PREÇO Nº 01/2022, QUE ENTRE SI CELEBRAM O MUNICIPIO DE BOA VISTA DO CADEADO RS E A EMPRESA ATLANTICA HIDROSOLUÇÕES LTDA,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/>
        <w:t>Contrato celebrado entre o Município de Boa Vista do Cadeado, pessoa jurídica de Direito Publico interno com o CNPJ. 04.216.132/0001-06 sito a Av. Cinco Irmãos, n°. 1130, representado neste ato pelo Prefeito João Paulo Beltrão dos Santos, residente e domiciliado no Interior do Município de Boa Vista do Cadeado RS, de ora em diante  denominada apenas como Contratante, e de outro lado a empresa ATLÂNTICA HIDROSOLUÇÕES LTDA CNPJ: 32.598.168/0001-37 Localizado na rua General Osório nº1086, centro de Passo Fundo/RS tendo como seu representante Cristian Valdemar Fontana CPF: 024.630.770-69 RG: 9118790691 doravante simplesmente denominado Contratado, celebram</w:t>
      </w:r>
      <w:r>
        <w:rPr>
          <w:spacing w:val="3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 xml:space="preserve">presente </w:t>
      </w:r>
      <w:r>
        <w:rPr>
          <w:rFonts w:cs="Times New Roman" w:ascii="Times New Roman" w:hAnsi="Times New Roman"/>
        </w:rPr>
        <w:t xml:space="preserve">resolvem </w:t>
      </w:r>
      <w:r>
        <w:rPr>
          <w:rFonts w:cs="Times New Roman" w:ascii="Times New Roman" w:hAnsi="Times New Roman"/>
          <w:b/>
        </w:rPr>
        <w:t xml:space="preserve">aditar UNILATERALMENTE </w:t>
      </w:r>
      <w:r>
        <w:rPr>
          <w:rFonts w:cs="Times New Roman" w:ascii="Times New Roman" w:hAnsi="Times New Roman"/>
        </w:rPr>
        <w:t>o contrato 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 presente termo do aditivo tem por objeto corrigir a Clausula Quinta: Do Inadimplemento, Da rescisão e das Sansões, no seu parágrafo primeiro, passado a constar o texto: </w:t>
      </w:r>
      <w:r>
        <w:rPr>
          <w:b/>
        </w:rPr>
        <w:t>Parágrafo Primeiro</w:t>
      </w:r>
      <w:r>
        <w:rPr/>
        <w:t xml:space="preserve">: Multa equivalente </w:t>
      </w:r>
      <w:r>
        <w:rPr>
          <w:b/>
        </w:rPr>
        <w:t>a 0,5% (meio  por cento) por dia de atraso</w:t>
      </w:r>
      <w:r>
        <w:rPr/>
        <w:t>, limitado esta a 10 (dez) dias de atraso, após o qual será considerada inexecução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SEGUND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033/2022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a Vista do Cadeado RS, 28 de ABRIL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MASTELLA S. DA SILVA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 Jurídic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AB RS- 83.693</w:t>
      </w:r>
    </w:p>
    <w:p>
      <w:pPr>
        <w:pStyle w:val="SemEspaamento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9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2-04-28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