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N° 007/2022, PROCESSO LICITATÓRIO Nº 198, TOMADA DE PREÇO Nº 10/2021, QUE ENTRE SI CELEBRAM O MUNICÍPIO DE BOA VISTA DO CADEADO RS E A EMPRESA G. BONAFE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 com o CNPJ. 04.216.132/0001-06 sito a Av. Cinco Irmãos, n°. 1130, representado neste ato pelo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CPF 422.306.160-72, RG n°. 5029176954 doravante simplesmente denominado Contratado, resolvem aditar o contrato anteriormente firmado, com base na Lei Federal 8.666/93, ante as seguintes cláusulas e condições visam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sendo aditivado o valor de R$ 8.585,74, (oito mil e quinhentos e oitenta e cinco reais e setenta e quatro centavos),  o presente termo está conforme laudo Aditivo do Engenheiro Rui Paulo Ianke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 algumas alterações ocorridas no projeto inicial, conforme Laudo emitido pelo engenheiro Rui Paulo Ianke, em anexo;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As demais cláusulas e condições do contrato original 07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26 de Abril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0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2-04-29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