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1 AO CONTRATO Nº N° 006/2022, PROCESSO LICITATÓRIO Nº 191, TOMADA DE PREÇO Nº 9/2021, QUE ENTRE SI CELEBRAM O MUNICÍPIO DE BOA VISTA DO CADEADO RS E A EMPRESA G. BONAFE- EPP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unicípio de Boa Vista do Cadeado, pessoa jurídica de Direito Público interno com o CNPJ. 04.216.132/0001-06 sito a Av. Cinco Irmãos, n°. 1130, representado neste ato pelo Prefeito João Paulo Beltrão dos Santos, casado, residente e domiciliado no Município de Boa Vista do Cadeado RS, de ora em diante denominada apenas como Contratante, e de outro lado a empresa G. BONAFE-EPP inscrita no CNPJ: 18.900.525/0001-49, com sede na Rua Vitor Zancan 848, centro, no município de Palmitinho/RS, neste ato representado pelo </w:t>
      </w:r>
      <w:r>
        <w:rPr>
          <w:rFonts w:cs="Times New Roman" w:ascii="Times New Roman" w:hAnsi="Times New Roman"/>
          <w:b/>
          <w:sz w:val="24"/>
          <w:szCs w:val="24"/>
        </w:rPr>
        <w:t xml:space="preserve">Sr. Varlei Bonafé, </w:t>
      </w:r>
      <w:r>
        <w:rPr>
          <w:rFonts w:cs="Times New Roman" w:ascii="Times New Roman" w:hAnsi="Times New Roman"/>
          <w:sz w:val="24"/>
          <w:szCs w:val="24"/>
        </w:rPr>
        <w:t>inscri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CPF 422.306.160-72, RG n°. 5029176954 doravante simplesmente denominado Contratado, </w:t>
      </w:r>
      <w:r>
        <w:rPr>
          <w:rFonts w:cs="Times New Roman" w:ascii="Times New Roman" w:hAnsi="Times New Roman"/>
          <w:b/>
          <w:sz w:val="24"/>
          <w:szCs w:val="24"/>
        </w:rPr>
        <w:t>CELEBRAM O PRESENTE TERMO ADITIVO</w:t>
      </w:r>
      <w:r>
        <w:rPr>
          <w:rFonts w:cs="Times New Roman" w:ascii="Times New Roman" w:hAnsi="Times New Roman"/>
          <w:sz w:val="24"/>
          <w:szCs w:val="24"/>
        </w:rPr>
        <w:t xml:space="preserve"> com as cláusulas e condições a seguir estabelecidas, regendo-se pela Lei Federal nº 8.666/93, assim como pelas clausulas e condições a seguir expressas, definidoras dos direitos, obrigações e responsabilidades entre as partes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termo tem por objetivo realizar o aditivo à Cláusula Segunda do Contrato no total de R$ 27.411,62 (vinte e sete mil, quatrocentos e onze reais e sessenta e dois centavos), sendo aditivado o valor de R$ 21.883,28 (vinte e um mil, oitocentos e oitenta e três reais e vinte e oito centavos) para o Lote 1 – Reforma das cercas e mangueiras da pista de rodeios,  R$ 5.528,34 (cinco mil, quinhentos e vinte e oito reais e trinta e quatro centavos) para o Lote 2 – Adequação e construção no prédio do Caps, onde neste lote 2 está incluído a ampliação do toldo do posto da Brigada Militar, será pago conforme a emissão de laudo emitido pelo Departamento de Engenharia do Município, e o pagamento será efetuado em até 05 (cinco) dias úteis após a emissão da nota fiscal,  o presente termo está conforme laudo Aditivo do Engenheiro Rui Paulo Ianke, bem como em conforme com os Memorandos nº 28/2022 da Secretaria Municipal de Agricultura, nº 29/2022 CAPS- Secretaria Municipal de Saúde, desenvolvimento social, habitação e Saneamento e nº 32/2022 da Secretaria Municipal de Administração, Planejamento e Fazenda. </w:t>
      </w:r>
      <w:r>
        <w:rPr/>
        <w:t>O pagamento previsto na cláusula segunda será consignado no orçamento vigente, sob a rubrica orçamentária: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090"/>
        <w:gridCol w:w="1403"/>
        <w:gridCol w:w="4959"/>
      </w:tblGrid>
      <w:tr>
        <w:trPr>
          <w:trHeight w:val="75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Projeto Atividade/ Elemento 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Recurso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Despesa/Ano </w:t>
            </w:r>
          </w:p>
        </w:tc>
        <w:tc>
          <w:tcPr>
            <w:tcW w:w="4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Descrição </w:t>
            </w:r>
          </w:p>
        </w:tc>
      </w:tr>
      <w:tr>
        <w:trPr>
          <w:trHeight w:val="396" w:hRule="atLeast"/>
        </w:trPr>
        <w:tc>
          <w:tcPr>
            <w:tcW w:w="18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 xml:space="preserve">2.080 3.3.90.39.00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 xml:space="preserve">01 </w:t>
            </w:r>
          </w:p>
        </w:tc>
        <w:tc>
          <w:tcPr>
            <w:tcW w:w="1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113/2022</w:t>
            </w:r>
          </w:p>
        </w:tc>
        <w:tc>
          <w:tcPr>
            <w:tcW w:w="49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 xml:space="preserve">Acesso, Ampliação e Manutenção na Estrutura do Parque de rodeios e Exposições </w:t>
            </w:r>
          </w:p>
        </w:tc>
      </w:tr>
      <w:tr>
        <w:trPr>
          <w:trHeight w:val="182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 xml:space="preserve">2.012 3.3.90.39.00 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 xml:space="preserve">40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 xml:space="preserve">290/2022 </w:t>
            </w:r>
          </w:p>
        </w:tc>
        <w:tc>
          <w:tcPr>
            <w:tcW w:w="4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 xml:space="preserve">Manutenção e Investimentos das Atividades na Saúde Mental </w:t>
            </w:r>
          </w:p>
        </w:tc>
      </w:tr>
      <w:tr>
        <w:trPr>
          <w:trHeight w:val="182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.003 3.3.93.00.00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3/2022</w:t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ções de Segurança Pública</w:t>
            </w:r>
          </w:p>
        </w:tc>
      </w:tr>
    </w:tbl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A JUSTIFICATIVA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aditivo se faz necessário devido a algumas alterações ocorridas no projeto inicial, conforme Laudo emitido pelo engenheiro Rui Paulo Ianke, em anexo; sendo sua alteração facultada pelo artigo 132, da Lei Federal 14.133/202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As demais cláusulas e condições do contrato original 06/2022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 06 de Abril de 2022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G. BONAFE-EP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arlei Bonafé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1"/>
    <w:family w:val="roman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46:00Z</dcterms:created>
  <dc:creator>Usuario</dc:creator>
  <dc:description/>
  <cp:keywords/>
  <dc:language>en-US</dc:language>
  <cp:lastModifiedBy>User</cp:lastModifiedBy>
  <cp:lastPrinted>2021-12-02T16:15:00Z</cp:lastPrinted>
  <dcterms:modified xsi:type="dcterms:W3CDTF">2022-05-02T11:3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