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DITAMENTO Nº 02 AO CONTRATO Nº N° 006/2022, PROCESSO LICITATÓRIO Nº 191, TOMADA DE PREÇO Nº 9/2021, SUPRESSÃO DE VALOR -  QUE ENTRE SI CELEBRAM O MUNICÍPIO DE BOA VISTA DO CADEADO RS E A EMPRESA G. BONAFE- EPP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pessoa jurídica de Direito Publico interno com o CNPJ. 04.216.132/0001-06 sito a Av. Cinco Irmãos, n°. 1130, representado neste ato pelo Prefeito João Paulo Beltrão dos Santos, casado, residente e domiciliado no Município de Boa Vista do Cadeado RS, de ora em diante denominada apenas como Contratante, e de outro lado a empresa G. BONAFE-EPP CNPJ: 18.900.525/0001-49, com sede na Rua Vitor Zancan 848, centro, no município de Palmitinho/RS, neste ato representado pelo </w:t>
      </w:r>
      <w:r>
        <w:rPr>
          <w:rFonts w:cs="Times New Roman" w:ascii="Times New Roman" w:hAnsi="Times New Roman"/>
          <w:b/>
          <w:sz w:val="24"/>
          <w:szCs w:val="24"/>
        </w:rPr>
        <w:t xml:space="preserve">Sr Varlei Bonafé,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CPF 422.306.160-72, RG n°. 5029176954 doravante simplesmente denominado Contratado, </w:t>
      </w:r>
      <w:r>
        <w:rPr>
          <w:rFonts w:cs="Times New Roman" w:ascii="Times New Roman" w:hAnsi="Times New Roman"/>
          <w:b/>
          <w:sz w:val="24"/>
          <w:szCs w:val="24"/>
        </w:rPr>
        <w:t>CELEBRAM O PRESENTE TERMO DE ADITAMENTO PARA SUPRESSÃO DE VALOR</w:t>
      </w:r>
      <w:r>
        <w:rPr>
          <w:rFonts w:cs="Times New Roman" w:ascii="Times New Roman" w:hAnsi="Times New Roman"/>
          <w:sz w:val="24"/>
          <w:szCs w:val="24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tem por objetivo a SUPRESSÃO de valor igual á 3.939,64 (três mil, novecentos e trinta e nove reais e sessenta e quatro centavos), conforme o solicitado no Laudo Aditivo emitido pelo Engenheiro Municipal e Fiscal de Contrato Sr. Rui Paulo Ianke e memorando nº 28/2022 da Secretaria Municipal de Agricultur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A JUSTIFICATIV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pressão se faz necessário devido a algumas alterações ocorridas no projeto inicial, conforme Laudo emitido pelo engenheiro Rui Paulo Ianke, em anexo; sendo sua alteração facultada pelo artigo 132, da Lei Federal 14.133/20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Cs w:val="24"/>
        </w:rPr>
        <w:t>As demais cláusulas e condições do contrato original 06/2022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 06 de abril de 2022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. BONAFE-EP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arlei Bonafé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1"/>
    <w:family w:val="roman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46:00Z</dcterms:created>
  <dc:creator>Usuario</dc:creator>
  <dc:description/>
  <cp:keywords/>
  <dc:language>en-US</dc:language>
  <cp:lastModifiedBy>User</cp:lastModifiedBy>
  <cp:lastPrinted>2021-12-02T16:15:00Z</cp:lastPrinted>
  <dcterms:modified xsi:type="dcterms:W3CDTF">2022-05-02T11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