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 01 AO CONTRATO N° 33/2021, PROCESSO LICITATÓR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º 49/2021</w:t>
      </w:r>
      <w:r>
        <w:rPr>
          <w:rFonts w:cs="Times New Roman" w:ascii="Times New Roman" w:hAnsi="Times New Roman"/>
          <w:b/>
          <w:sz w:val="24"/>
          <w:szCs w:val="24"/>
        </w:rPr>
        <w:t>, PREGÃO ELETRÔNICO Nº 15/2021, QUE ENTRE SI CELEBRAM O MUNICÍPIO DE BOA VISTA DO CADEADO - RS E A EMPRESA SERVIOESTE SOLUÇÕES AMBIENTAIS LTDA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úblico interno com o CNPJ. 04.216.132/0001-06 sito a Av. Cinco Irmãos, n° 1130, neste ato representada pelo Prefeito Municipal Sr. João Paulo Beltrão dos Santos, inscrito no CPF sob o nº 331.481.040-72 residente e domiciliado no Município de Boa Vista do Cadeado - RS, de ora em diante denominada apenas como Contratante, e de outro lado a empresa SERVIOESTE SOLUÇÕES AMBIENTAIS LTDA, CNPJ Nº03.392.348/0001-60, situada na Linha São Roque, S/N, interior de Chapecó/SC, caixa postal 77, CEP 89.801.973, representada pelo Sr. Cristian Paulo Kehl Balbinot, RG 4.077.236.SSP/SC, CPF: 010.580.759-18, Administrador da empresa, doravante simplesmente denominada contratada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</w:t>
      </w:r>
      <w:r>
        <w:rPr>
          <w:rFonts w:cs="Times New Roman" w:ascii="Times New Roman" w:hAnsi="Times New Roman"/>
          <w:sz w:val="24"/>
          <w:szCs w:val="24"/>
        </w:rPr>
        <w:t>, regendo-se pela Lei Federal nº 8.666/93, assim como pelas cláusulas e condições a seguir expressas, definidoras dos direitos, obrigações e responsabilidades entre as parte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tem por objetivo realizar o aditivo à Cláusula Segunda do Contrato nº 33/2021 no valor total de R$ 606,00 (seiscentos e seis reais) referente à coleta, transporte e destinação final extra de 07 (sete) bombonas de resíduos, sendo 06 (seis) do grupo A/E e 01 (uma) do grupo B, tendo respectivamente os valores unitários por bombona de R$ 84,50 (oitenta e quatro reais e cinquenta centavos) e R$ 99,00 (noventa e nove reais), sendo que serão recolhidas conforme a necessidade da CONTRATA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gamento previsto nesta cláusula será consignado no orçamento vigente sob a rubrica orçamentária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628"/>
        <w:gridCol w:w="1809"/>
        <w:gridCol w:w="368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 Ativ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41/20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Manutenção e Investimento das Atividades da saúde</w:t>
            </w:r>
          </w:p>
        </w:tc>
      </w:tr>
    </w:tbl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aditivo se faz necessário devido à necessidade de coleta superior ao inicialmente previsto no contrato, tendo em vista que o volume de materiais contaminados e descartados sofreram aumento durante o combate da pandemia causada pela COVID-19 (coronavírus), conforme explicitado no Memorando nº 91/2022 da Secretaria Municipal de Saúde, Desenvolvimento Social, Habitação e Sane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demais cláusulas e condições do contrato original 33/2021 permanecem inalteradas. 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- RS, 24 de mai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istian Paulo Kehl Balbin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DMINISTRADOR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oeste Soluções Ambientais LT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4:00Z</dcterms:created>
  <dc:creator>Usuario</dc:creator>
  <dc:description/>
  <cp:keywords/>
  <dc:language>en-US</dc:language>
  <cp:lastModifiedBy>User</cp:lastModifiedBy>
  <cp:lastPrinted>2021-12-02T16:15:00Z</cp:lastPrinted>
  <dcterms:modified xsi:type="dcterms:W3CDTF">2022-05-24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