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49/2021, PROCESSO LICITATÓRIO Nº91, INEXIGIBILIDADE DE LICITAÇÃO Nº03, QUE ENTRE SI CELEBRAM O MUNICIPIO DE BOA VISTA DO CADEADO RS E A EMPRESA NP TECNOLOGIA E GESTÃO DE DADOS LTDA  NA FORMA QUE SEGU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NP TECNOLOGIA E GESTÃO DE DADOS LTDA, Endereço: Rua Izabel A Redentora, Nº 2356, Edif Loewen Sala 117, Centro, São José Dos Pinhais/PR, CEP: 83.005-010, inscrita no CNPJ nº 07.797.967/0001-95</w:t>
      </w:r>
      <w:r>
        <w:rPr>
          <w:rFonts w:cs="Times New Roman" w:ascii="Times New Roman" w:hAnsi="Times New Roman"/>
          <w:sz w:val="24"/>
        </w:rPr>
        <w:t>, neste ato representada por seu Sócio-Administrador, Sr. RUDIMAR BARBOSA DOS REIS, brasileiro, casado, empresário, inscrito no CPF nº 574.460.249-68, Identidade nº 4.086.763-5, doravante denominada CONTRATADA</w:t>
      </w:r>
      <w:r>
        <w:rPr>
          <w:rFonts w:cs="Times New Roman" w:ascii="Times New Roman" w:hAnsi="Times New Roman"/>
          <w:sz w:val="24"/>
          <w:szCs w:val="24"/>
        </w:rPr>
        <w:t>, celebram o presente e decidem aditar o contrato de Prestação de Serviços anteriormente firmado, com base na Lei Federal 8.666/93, ante as seguintes cláusulas e condições visam:</w:t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49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1/06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06/2023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Planejamento e Fazenda, Memorando nº 68/2022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ficam reajustados, conforme cláusula Terceira item 3.3 do contrato 49/2021, utilizando o índice IPCA acumulado 12 meses do mês de junho/2021 (início da vigência contratual) à abril/2022, igual á aproximadamente 11,208450%, ficando o valor de R$ 7.195,19 (sete mil cento e noventa e cinco reais, dezenove centavos) pelos serviços contratados /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9/2021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7 de mai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IMAR BARBOSA DOS REIS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4.460.249-68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P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ECNOLOGIA E GESTÃO DE DADOS LTDA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AGRICULTURA</cp:lastModifiedBy>
  <cp:lastPrinted>2022-03-08T14:14:00Z</cp:lastPrinted>
  <dcterms:modified xsi:type="dcterms:W3CDTF">2022-05-27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