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 02 AO CONTRATO N° 33/2021, PROCESSO LICITATÓR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º 49/2021</w:t>
      </w:r>
      <w:r>
        <w:rPr>
          <w:rFonts w:cs="Times New Roman" w:ascii="Times New Roman" w:hAnsi="Times New Roman"/>
          <w:b/>
          <w:sz w:val="24"/>
          <w:szCs w:val="24"/>
        </w:rPr>
        <w:t>, PREGÃO ELETRÔNICO Nº 15/2021, QUE ENTRE SI CELEBRAM O MUNICÍPIO DE BOA VISTA DO CADEADO - RS E A EMPRESA SERVIOESTE SOLUÇÕES AMBIENTAIS LTDA NA FORMA QUE SEGU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úblico interno com o CNPJ. 04.216.132/0001-06 sito a Av. Cinco Irmãos, n° 1130, neste ato representada pelo Prefeito Municipal Sr. João Paulo Beltrão dos Santos, inscrito no CPF sob o nº 331.481.040-72 residente e domiciliado no Município de Boa Vista do Cadeado - RS, de ora em diante denominada apenas como Contratante, e de outro lado a empresa SERVIOESTE SOLUÇÕES AMBIENTAIS LTDA, CNPJ Nº03.392.348/0001-60, situada na Linha São Roque, S/N, interior de Chapecó/SC, caixa postal 77, CEP 89.801.973, representada pelo Sr. Cristian Paulo Kehl Balbinot, RG 4.077.236.SSP/SC, CPF: 010.580.759-18, Administrador da empresa, doravante simplesmente denominada contratada, celebram o presente e decidem aditar o contrato de Prestação de Serviços anteriormente firmado, com base na Lei Federal 8.666/93, ante as seguintes cláusulas e condições vis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33/2021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1/06/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1/06/2023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Saúde, Desenvolvimento Social, Habitação e Saneamento, Memorando nº 84/2022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alores do contrato inicial ficam reajustados, conforme Cláusula Segunda do contrato 33/2021, utilizando o índice IGPM acumulado 12 meses do mês de junho/2021 (início da vigência contratual) à abril/2022, igual á aproximadamente 10,148800%, ficando o valor de R$ 93,08 (noventa e três reais e oito centavos) por bombona de lixo coletado para 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em 01</w:t>
      </w:r>
      <w:r>
        <w:rPr>
          <w:rFonts w:cs="Times New Roman" w:ascii="Times New Roman" w:hAnsi="Times New Roman"/>
          <w:sz w:val="24"/>
          <w:szCs w:val="24"/>
        </w:rPr>
        <w:t xml:space="preserve">, previsão de 06 (seis) bombonas por mês e 72 (setenta e duas) bombonas por ano, importando no valor mensal de R$ 558,48 (quinhentos e cinqüenta e oito reais e quarenta e oito centavos), já quanto a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em 02</w:t>
      </w:r>
      <w:r>
        <w:rPr>
          <w:rFonts w:cs="Times New Roman" w:ascii="Times New Roman" w:hAnsi="Times New Roman"/>
          <w:sz w:val="24"/>
          <w:szCs w:val="24"/>
        </w:rPr>
        <w:t xml:space="preserve"> ficará o valor de R$109,05 (cento e nove reais e cinco centavos) por bombona, sendo previsto a coletada de 03 (três) bombonas por ano, todavia será coleta somente quando necessário,  </w:t>
      </w:r>
      <w:r>
        <w:rPr>
          <w:rFonts w:cs="Times New Roman" w:ascii="Times New Roman" w:hAnsi="Times New Roman"/>
          <w:b/>
          <w:sz w:val="24"/>
          <w:szCs w:val="24"/>
        </w:rPr>
        <w:t>totalizando o valor de 7.028,91</w:t>
      </w:r>
      <w:r>
        <w:rPr>
          <w:rFonts w:cs="Times New Roman" w:ascii="Times New Roman" w:hAnsi="Times New Roman"/>
          <w:sz w:val="24"/>
          <w:szCs w:val="24"/>
        </w:rPr>
        <w:t xml:space="preserve"> (sete mil e vinte e oito reais e noventa e um centavos) pelos serviços contratados /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2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33/2021 não alterados pelo presente termo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6 de mai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STIAN PAULO KEHL BALBINOT </w:t>
      </w:r>
    </w:p>
    <w:p>
      <w:pPr>
        <w:pStyle w:val="Normal"/>
        <w:tabs>
          <w:tab w:val="left" w:pos="708" w:leader="none"/>
          <w:tab w:val="left" w:pos="2835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OESTE SOLUÇÕES</w:t>
      </w:r>
    </w:p>
    <w:p>
      <w:pPr>
        <w:pStyle w:val="Normal"/>
        <w:tabs>
          <w:tab w:val="left" w:pos="708" w:leader="none"/>
          <w:tab w:val="left" w:pos="2835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AIS LTD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5:00Z</dcterms:created>
  <dc:creator>Usuario</dc:creator>
  <dc:description/>
  <cp:keywords/>
  <dc:language>en-US</dc:language>
  <cp:lastModifiedBy>User</cp:lastModifiedBy>
  <cp:lastPrinted>2022-03-08T14:14:00Z</cp:lastPrinted>
  <dcterms:modified xsi:type="dcterms:W3CDTF">2022-05-26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