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1 AO CONTRATO N°34/20211, PROCESSO LICITATÓ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49</w:t>
      </w:r>
      <w:r>
        <w:rPr>
          <w:rFonts w:cs="Times New Roman" w:ascii="Times New Roman" w:hAnsi="Times New Roman"/>
          <w:b/>
          <w:sz w:val="24"/>
          <w:szCs w:val="24"/>
        </w:rPr>
        <w:t xml:space="preserve"> PREGÃO Nº 15/2021 ELETRONICO, QUE ENTRE SI CELEBRAM O MUNICIPIO DE BOA VISTA DO CADEADO RS E A EMPRESA AMBSERV TRATAMENTO DE RESIDUOS LTDA NA FORMA QUE SEGU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João Paulo Beltrão dos Santos, CPF Nº331.481.040-72, Brasileiro, casado, de ora em diante denominado apenas como contratante, e de outro lado a empresa AMBSERV TRATAMENTO DE RESIDUOS LTDA, CNPJ Nº07.067.001/0001-00, situada na Rua Alexandre Zanchetta, nº337, Bairro Campina, São José dos Pinhais PR, representada pelo Sr. JUAREZ FALCATO VECINA, brasileiro, maior, empresário, casado sob o regime de separação de bens, portador da Carteira de Identidade RG sob o no 7.434.378-9 SSP/PR, inscrito no Cadastro de Pessoa Física do Ministério da Fazenda - CPF/MF sob o no 046.363.199-4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e domiciliado na Rua Álvaro Andrade, no 225, apartamento 3051, bairro Portão, CEP 80610-240, na cidade de Curitiba, no estado do Paraná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presente termo do aditivo tem por objeto prorrogar o contrato 34/2021 pelo período de 12 meses, tendo como </w:t>
      </w:r>
      <w:r>
        <w:rPr>
          <w:rFonts w:cs="Times New Roman" w:ascii="Times New Roman" w:hAnsi="Times New Roman"/>
          <w:b/>
          <w:bCs/>
          <w:sz w:val="20"/>
          <w:szCs w:val="20"/>
        </w:rPr>
        <w:t>Inicio da Vigência  Dia 20/05/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sz w:val="20"/>
          <w:szCs w:val="20"/>
        </w:rPr>
        <w:t>Fim de Vigência</w:t>
      </w:r>
      <w:r>
        <w:rPr>
          <w:rFonts w:cs="Times New Roman" w:ascii="Times New Roman" w:hAnsi="Times New Roman"/>
          <w:bCs/>
          <w:sz w:val="20"/>
          <w:szCs w:val="20"/>
        </w:rPr>
        <w:t xml:space="preserve"> dia </w:t>
      </w:r>
      <w:r>
        <w:rPr>
          <w:rFonts w:cs="Times New Roman" w:ascii="Times New Roman" w:hAnsi="Times New Roman"/>
          <w:b/>
          <w:bCs/>
          <w:sz w:val="20"/>
          <w:szCs w:val="20"/>
        </w:rPr>
        <w:t>19/05/2023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Clausula Segunda do contrato, os reajustes de valores foram baseados no índice do IGPM de 14,660% . Caso a Administração não necessite toda a quantidade dos itens, o saldo poderá ser suprimido do contrato. Ficando os valores conforme descrito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341"/>
        <w:gridCol w:w="679"/>
        <w:gridCol w:w="927"/>
        <w:gridCol w:w="1303"/>
        <w:gridCol w:w="22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leta, transportes e destinação final de resíduo lama de lavagem de carros, armazenada em bombonas de 200 litros cada. Coleta mens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6,2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15"/>
                <w:szCs w:val="15"/>
              </w:rPr>
              <w:t>(CENTO E SESSENTA E SEIS REAIS E VINTE E SEIS CENTAVO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.985,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leta, transportes e destinação final </w:t>
            </w:r>
            <w:r>
              <w:rPr>
                <w:rFonts w:cs="Arial"/>
                <w:sz w:val="16"/>
              </w:rPr>
              <w:t>DE FILTROS USADOS DE MÁQUINAS E VÉICULOS</w:t>
            </w:r>
            <w:r>
              <w:rPr>
                <w:rFonts w:cs="Times New Roman" w:ascii="Times New Roman" w:hAnsi="Times New Roman"/>
              </w:rPr>
              <w:t>, armazenada em bombonas de 200 litros cada. Coleta quando solicitad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,5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15"/>
                <w:szCs w:val="15"/>
              </w:rPr>
              <w:t xml:space="preserve">(CENTO E SESSENTA REAIS E CINQUENTA E TRES CENTAVOS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1,59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 xml:space="preserve">Tota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6,95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is mil e quatrocentos e sessenta e seis reais e noventa e cinco centavos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ÚSULA TERCEIRA: DAS DOTAÇÕES ORÇAMENTÁRIA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569"/>
        <w:gridCol w:w="1761"/>
        <w:gridCol w:w="37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80.339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13/2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Acesso, Ampliação e Manutenção na Estrutura do Par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S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34/2021 não alterados pelo presente ter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tivo contratual solicitado pela Secretaria Municipal de Agricultura, conforme memorando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19 de  maio de 2022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uarez Falcato Veci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PF: 046.363,199-40 - RG 7.434.378-9 SSP/P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MPRESA AMBSERV TRATAMENTO DE RESIDUOS LTDA     </w:t>
      </w: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3:00Z</dcterms:created>
  <dc:creator>pbvc</dc:creator>
  <dc:description/>
  <cp:keywords/>
  <dc:language>en-US</dc:language>
  <cp:lastModifiedBy>COMPRAS1</cp:lastModifiedBy>
  <cp:lastPrinted>2022-05-19T11:55:00Z</cp:lastPrinted>
  <dcterms:modified xsi:type="dcterms:W3CDTF">2022-05-19T1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