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O DE ADITIVO Nº0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TRATO Nº 31/2020 – CONTRATO DE CREDENCIAMENTO DE INSTITUIÇÕES FINANCEIRA BANCO COOPERATIVO SICREDI S.A, PARA PRESTAÇÃO DE SERVIÇOS BANCÁRIOS DE ARRECADAÇÃO DE TRIBUTOS E DEMAIS RECEITAS MUNICIPAIS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Pelo presente termo, o </w:t>
      </w:r>
      <w:r>
        <w:rPr>
          <w:rFonts w:cs="Times New Roman" w:ascii="Times New Roman" w:hAnsi="Times New Roman"/>
          <w:b/>
          <w:sz w:val="24"/>
          <w:szCs w:val="24"/>
        </w:rPr>
        <w:t>MUNICIPIO DE BOA VISTA DO CADEADO</w:t>
      </w:r>
      <w:r>
        <w:rPr>
          <w:rFonts w:cs="Times New Roman" w:ascii="Times New Roman" w:hAnsi="Times New Roman"/>
          <w:sz w:val="24"/>
          <w:szCs w:val="24"/>
        </w:rPr>
        <w:t>, Pessoa jurídica de direito público, CNPJ: 04.216.132/001-06, neste ato representado pela Srº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JOÃO PAULO BELTRÃO DOS SANTOS Prefeito Municipal, Brasileiro, Residente e domiciliado no município de Boa Vista do Cadeado, inscrito no CPF sob o nº 331.481.040-72, denominado de </w:t>
      </w:r>
      <w:r>
        <w:rPr>
          <w:rFonts w:cs="Times New Roman" w:ascii="Times New Roman" w:hAnsi="Times New Roman"/>
          <w:b/>
          <w:sz w:val="24"/>
          <w:szCs w:val="24"/>
        </w:rPr>
        <w:t>CONTRATAN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 xml:space="preserve">que o Município firmou contrato de credenciamento instituições financeira com o  banco cooperativo </w:t>
      </w:r>
      <w:r>
        <w:rPr>
          <w:rFonts w:cs="Times New Roman" w:ascii="Times New Roman" w:hAnsi="Times New Roman"/>
          <w:b/>
          <w:bCs/>
          <w:sz w:val="24"/>
          <w:szCs w:val="24"/>
        </w:rPr>
        <w:t>BANCO COOPERATIVO SICREDI S.A</w:t>
      </w:r>
      <w:r>
        <w:rPr>
          <w:rFonts w:cs="Times New Roman" w:ascii="Times New Roman" w:hAnsi="Times New Roman"/>
          <w:sz w:val="24"/>
          <w:szCs w:val="24"/>
        </w:rPr>
        <w:t>, inscrito no CNPJ sob número 01.181.521/0001-55, estabelecido na Av: Assis Brasil 3940, andar 12, Bairro São Sebastião, Porto Alegre/RS  para prestação de serviços bancários de arrecadação de tributos e demais receitas municipai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RESOLV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Firmar o presente aditamento contratual para prestação de serviços bancários de arrecadação de tributos e demais receitas municipais, prorrogando o contrato em 12 meses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 respectivo aditivo também concede reajuste por índice, sedo este o IPCA, conforme descrito na cláusula sétima do contrato origin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PRIMEIRA: DO OBJE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O presente termo do aditivo tem por objeto prorrogar o contrato 31/2020, pelo período de 12 meses, tendo como </w:t>
      </w:r>
      <w:r>
        <w:rPr>
          <w:rFonts w:cs="Times New Roman" w:ascii="Times New Roman" w:hAnsi="Times New Roman"/>
          <w:b/>
          <w:bCs/>
          <w:sz w:val="24"/>
          <w:szCs w:val="24"/>
        </w:rPr>
        <w:t>Termo Inicial 02/06/2022</w:t>
      </w:r>
      <w:r>
        <w:rPr>
          <w:rFonts w:cs="Times New Roman" w:ascii="Times New Roman" w:hAnsi="Times New Roman"/>
          <w:bCs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bCs/>
          <w:sz w:val="24"/>
          <w:szCs w:val="24"/>
        </w:rPr>
        <w:t>Termo Final 01/06/2023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AÚSULA SEGUNDA: DO REAJUSTE DE PREÇOS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s valores do contrato inicial serão reajustados, conforme cláusula Sétima do contrato 21/2020, utilizando o índice IPCA acumulado 12 meses. Os valores reajustados encontram-se descrito na abaix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1591"/>
        <w:gridCol w:w="2491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 do Serviço</w:t>
              <w:tab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antig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por item atualizado (IPCA)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M – Documento de Arrecadação Municipa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SEGUNDA: DA DOTAÇÃO ORÇAMENTÁ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rá ser utilizada a dotação orçamentária da Secretaria da Fazend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1791"/>
        <w:gridCol w:w="5212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jeto/Atividad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spesa/Ano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scrição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9.3390.3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/202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ividades Administrativas da Fazend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TERCEIRA: DAS CLÁUSULAS INALTERADA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ermanecem inalteradas todas as cláusulas do contrato de credenci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a eleito o Foro de Cruz Alta para dirimir duvidas ou questões oriundas do presente Aditivo Unilateral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Boa Vista do Cadeado RS, 30 de maio de 2022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                                                </w:t>
      </w:r>
      <w:r>
        <w:rPr>
          <w:sz w:val="23"/>
          <w:szCs w:val="23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ão Paulo Beltrão dos Sa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drigo Mastella Sampaio Da Silv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83.693 OAB-R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curad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niel Baldasso Ferreira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anco Cooperativo Sicredi S.A 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Contratado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oger da Silva do Nascimento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anco Cooperativo Sicredi S.A 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Contratado</w:t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 Boa Vista do Cadeado</w:t>
    </w:r>
  </w:p>
  <w:p>
    <w:pPr>
      <w:pStyle w:val="Header"/>
      <w:ind w:left="1843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Criação:Lei nº 10.739, de 16/04/1996 – DOE nº 73, de 17/04/1996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AV. Cinco Irmão, n° 1130  CEP 98118-000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Fone  055 643  1014 e 643 1080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CNPJ:04.216.132/0001-06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0:00Z</dcterms:created>
  <dc:creator>Usuario</dc:creator>
  <dc:description/>
  <cp:keywords/>
  <dc:language>en-US</dc:language>
  <cp:lastModifiedBy>AGRICULTURA</cp:lastModifiedBy>
  <cp:lastPrinted>2021-02-25T13:34:00Z</cp:lastPrinted>
  <dcterms:modified xsi:type="dcterms:W3CDTF">2022-05-30T16:38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