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º 101/2021, PROCESSO LICITATÓRIO Nº 136/2021, TOMADA DE PREÇO Nº 6/2021, QUE ENTRE SI CELEBRAM O MUNICÍPIO DE BOA VISTA DO CADEADO RS E A EMPRESA G. BONAFE-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G. BONAFE-EPP inscrita no CNPJ: 18.900.525/0001-49, com sede na Rua Vitor Zancan 848, centro, no município de Palmitinho/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Varlei Bonafé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422.306.160-72, RG n°. 5029176954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ivo realizar o aditivo à Cláusula Segunda do Contrato nº 101/2021 no total de R$ 18.626,39 (dezoito mil seiscentos e vinte e seis reais e trinta e novo centavos) e está em conformidade com o laudo Aditivo do Engenheiro Rui Paulo Ianke. Tal valor será pago conforme a emissão de laudo emitido pelo Departamento de Engenharia do Município em até 05 (cinco) dias úteis após a emissão da nota fiscal. O pagamento previsto na cláusula segunda será consignado no orçamento vigente, sob a rubrica orçamentária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4357"/>
      </w:tblGrid>
      <w:tr>
        <w:trPr>
          <w:trHeight w:val="7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jeto Atividade/ Ele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curs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pesa/Ano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.0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.4.90.51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9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56/2022</w:t>
            </w:r>
          </w:p>
        </w:tc>
        <w:tc>
          <w:tcPr>
            <w:tcW w:w="435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nutenção e Investimentos das Atividades da EMEI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.0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.4.90.51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57/2022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nutenção e Investimentos das Atividades da EMEI</w:t>
            </w:r>
          </w:p>
        </w:tc>
      </w:tr>
    </w:tbl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ditivo se faz necessário devido a algumas alterações ocorridas no projeto inicial, conforme Laudo emitido pelo engenheiro Rui Paulo Ianke, em anexo; sendo sua alteração facultada pelo artigo 132, da Lei Federal 14.133/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101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31 de maio de 202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G. BONAFE-E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lei Bonaf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8:00Z</dcterms:created>
  <dc:creator>Usuario</dc:creator>
  <dc:description/>
  <dc:language>en-US</dc:language>
  <cp:lastModifiedBy>User</cp:lastModifiedBy>
  <cp:lastPrinted>2021-12-02T16:15:00Z</cp:lastPrinted>
  <dcterms:modified xsi:type="dcterms:W3CDTF">2022-05-31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