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7 AO CONTRATO Nº 115/2018, PREGÃO PRESENCIAL Nº 19/2018, QUE ENTRE SI CELEBRAM O MUNICÍPIO DE BOA VISTA DO CADEADO RS E A EMPRESA DELTA SOLUÇÕES EM INFORMÁTIC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termo, a PREFEITURA MUNICIPAL DE BOA VISTA DO CADEADO, Pessoa jurídica de direito público, CNPJ: 04.216.132/001-06, neste ato representado pelo Srº. JOÃO PAULO BELTRÃO DOS SANTOS, Prefeito Municipal, Brasileiro, Casado, Residente e domiciliado na Capela do Cadeado, Interior do Município de Boa Vista do Cadeado/RS, inscrito no CPF: 331.481.040-72, denominado de CONTRATANTE, e a empresa DELTA SOLUÇÕES EM INFORMÁTICA, com CNPJ nº 03.703.992/0001-01, representado neste ato pelo Srº Jorge Luiz Alano, Diretor, portador da RG: 1094712583, e do CPF: 701.246.719-34, doravante simplesmente denominado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Aditivo tem por finalidade a prorrogação do prazo contratual por 06 meses do contrato 115/2018 que tem por objeto a locação de sistemas de Gestão Pública. O presente termo terá inicio no dia 07 de junho de 2022 e por término no dia 07 de dezemb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justifica-se pela necessidade da continuidade no fornecimento dos serviços contratados, sendo a prorrogação prevista no item 5.1 do contrato supracitado, sendo requerida através de Memorandos expedidos pelas Secretarias Municipais os quais se encontram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S VALORES UNITÁRIOS E REAJUS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mensais foram reajustados pelo índice IGP-M igual à 17,89% em dezembro de 2021, sendo os valor fixados por mês para os sistemas locados e para prestação dos serviços técnicos especializados descritos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ção dos Sistemas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stemas para Prefeitura Municipa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/Mensal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Portal da Transparênc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27,3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Compras e Licitaçõ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167,5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Estoqu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77,6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Frot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77,6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Patrimôni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77,6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Contabilidade Públ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723,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Tesourar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30,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Orçamento Públic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54,7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Folha de Pagame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541,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Tributos Municipa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58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Faturamento de Água/Esgo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013,5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Saú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488,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Educação (Secretaria e 02 Escola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691,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Siconf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15,9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Serviços ao Servidor Públic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93,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Recursos Human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26,5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E- So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21,9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Relógio po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639,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Assistência So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08,9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Serviços Técnicos </w:t>
      </w:r>
    </w:p>
    <w:tbl>
      <w:tblPr>
        <w:tblW w:w="907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1701"/>
      </w:tblGrid>
      <w:tr>
        <w:trPr>
          <w:trHeight w:val="32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/Hora</w:t>
            </w:r>
          </w:p>
        </w:tc>
      </w:tr>
      <w:tr>
        <w:trPr>
          <w:trHeight w:val="30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 Técnica In L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98,40</w:t>
            </w:r>
          </w:p>
        </w:tc>
      </w:tr>
      <w:tr>
        <w:trPr>
          <w:trHeight w:val="30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 Técnica Rem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52,66</w:t>
            </w:r>
          </w:p>
        </w:tc>
      </w:tr>
    </w:tbl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: </w:t>
      </w:r>
      <w:r>
        <w:rPr>
          <w:rFonts w:cs="Times New Roman" w:ascii="Times New Roman" w:hAnsi="Times New Roman"/>
          <w:sz w:val="24"/>
          <w:szCs w:val="24"/>
        </w:rPr>
        <w:t xml:space="preserve">Permanece em vigor todas as demais cláusulas, e condições estipuladas no contrato original nº 115/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02 de junho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</w:t>
        <w:tab/>
        <w:t xml:space="preserve">     DELTA SOLUÇÕES EM INFORMÁT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</w:t>
        <w:tab/>
        <w:tab/>
        <w:t xml:space="preserve">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24"/>
      </w:rPr>
    </w:pPr>
    <w:r>
      <w:rPr>
        <w:rFonts w:cs="Times New Roman" w:ascii="Times New Roman" w:hAnsi="Times New Roman"/>
        <w:b/>
        <w:bCs/>
        <w:i/>
        <w:iCs/>
        <w:sz w:val="16"/>
        <w:szCs w:val="24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51:00Z</dcterms:created>
  <dc:creator>Usuario</dc:creator>
  <dc:description/>
  <cp:keywords/>
  <dc:language>en-US</dc:language>
  <cp:lastModifiedBy>COMPRAS1</cp:lastModifiedBy>
  <cp:lastPrinted>2022-06-02T09:56:00Z</cp:lastPrinted>
  <dcterms:modified xsi:type="dcterms:W3CDTF">2022-06-02T14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