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34/2022, INEXIGIBILIDADE DE LICITAÇÃO Nº 05/2022, P/C-48/2022 QUE ENTRE SI CELEBRAM O MUNICIPIO DE BOA VISTA DO CADEADO RS E SIMAE- SISTEMA DE MONITORAMENTO E APOIO EDUCACIONAL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rato celebrado entre o Município de Boa Vista do Cadeado, pessoa jurídica de Direito Publico interno com o CNPJ. 04.216.132/0001-06 sito a Av. Cinco irmãos, n°. 1130, representado neste ato pelo Sr. João Paulo Beltrão dos Santos, Prefeito Municipal, Brasileiro, Casado, Residente e domiciliado na Capela do Cadeado, Interior do Municipio de Boa Vista do Cadeado/RS, inscrito no CPF: 331.481.040-72, denominado de Contratante, e de outro lado SIMAE- Sistema de Monitoramento e Apoio e Apoio Educacional Lltda, inscrito no CNPJ sob o nº 26.796.200/0001-96, com sede na Rua Rui Barbosa nº 1082, Bairro Martini, Não-Me-Toque RS, representado neste ato pelo Srº Darci Bueno da Silva, Diretor Administrativo, portador do  CPF sob o nº 495.935.950-15 e do RG: 2029609563,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empresa para prestar serviços de assessoria educacional de forma continua e sistemática a Secretaria Municipal de Educação, Através de apoio, consultas e acompanhamento à distância e capacitações regio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do compromete-se a realizar conforme especificações detalhadas na proposta em anexo ao processo de inexigibilidade n°05/202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mpanhamento e monitoramento à distânc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s vinculados a este sistema e ao FNDE/MEC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DDE-Interativo e todos os programas vinculados as escolas da rede municipal e Conselhos Municipai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ltas a distância (através de telefone, Messenger, Whatsapp, e-mail e qualquer forma digital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io na reestruturação do Plano de Carreira do Magistério Municipal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ção de projetos de lei relacionados a educação e projetos educacionai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ção e execução de leis Federais relacionadas a educaçã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ção e execução de normas do FNDE e CN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ção e execução do Orçamento Educacional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edagógicas quanto a regimentos escolares e planos de estudo das escolas da rede municipal de ensin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ção do sistema municipal de Ensi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mento na BNC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contratação importa no Valor Total de R$ 7.800,00 (Sete Mil, e oitocentos  Reais), sendo pago por mês  o valor igual à R$ 650,00 (Seiscentos e Cinquenta Reais), para a execução dos serviços contratados com detalhamento descrito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980"/>
        <w:gridCol w:w="781"/>
        <w:gridCol w:w="1321"/>
        <w:gridCol w:w="1129"/>
        <w:gridCol w:w="11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ço Unit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SSORIA E CONSULTORIA TECNIC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ê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00,00</w:t>
            </w:r>
          </w:p>
        </w:tc>
      </w:tr>
      <w:tr>
        <w:trPr/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8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em até 05 (cinco) dias úteis após a emissão da nota fiscal mensal,</w:t>
      </w:r>
      <w:r>
        <w:rPr>
          <w:rFonts w:cs="Times New Roman" w:ascii="Times New Roman" w:hAnsi="Times New Roman"/>
          <w:sz w:val="24"/>
          <w:szCs w:val="24"/>
        </w:rPr>
        <w:t xml:space="preserve"> através de depósito bancário em conta corrente em nome da empresa informada pelo contrat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por prazo total 12 meses, tendo como termo inicial dia 01/04/2022 e por término final o dia 30/03/2023, podendo ser prorrogado nos termos do artigo 57 da lei 8.666/93 até o limite máximo de 60 me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846"/>
        <w:gridCol w:w="1418"/>
        <w:gridCol w:w="465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37.3390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9/20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nutenção e investimentos das atividades da edu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O REAJUS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PCA, na falta deste será utilizado outro índice de mercado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Fica designado servidor nomeado através da Portaria nº092/2021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25 de Março de 2022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. DOS SANTOS               DARCI BUENO DA SILV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SIMAE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5:00Z</dcterms:created>
  <dc:creator>pbvc</dc:creator>
  <dc:description/>
  <cp:keywords/>
  <dc:language>en-US</dc:language>
  <cp:lastModifiedBy>AGRICULTURA</cp:lastModifiedBy>
  <cp:lastPrinted>2021-03-30T15:47:00Z</cp:lastPrinted>
  <dcterms:modified xsi:type="dcterms:W3CDTF">2022-03-25T19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