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36/2022, INEXIGIBILIDADE DE LICITAÇÃO Nº 006/2022, QUE ENTRE SI CELEBRAM O MUNICIPIO DE BOA VISTA DO CADEADO RS E DANUBIO AZUL BANDA SOCIETY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</w:t>
      </w:r>
      <w:r>
        <w:rPr>
          <w:rFonts w:cs="Times New Roman" w:ascii="Times New Roman" w:hAnsi="Times New Roman"/>
          <w:b/>
          <w:sz w:val="24"/>
          <w:szCs w:val="24"/>
        </w:rPr>
        <w:t xml:space="preserve"> DANUBIO AZUL BANDA SOCIETY LTDA</w:t>
      </w:r>
      <w:r>
        <w:rPr>
          <w:rFonts w:cs="Times New Roman" w:ascii="Times New Roman" w:hAnsi="Times New Roman"/>
          <w:sz w:val="24"/>
          <w:szCs w:val="24"/>
        </w:rPr>
        <w:t xml:space="preserve">   inscrito no CNPJ sob o nº 05.628.556/0001-40, com sede na Avenida Vitorio Dezorzi nº 506, Bairro Centro , Crissiumal/ RS, representado neste ato pelo Srº Alberi Vargas  de Mellos,sócio proprietário portador do  CPF sob o nº 332.710.460-34 e do RG: 1017980945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BANDA MUSICAL PARA A REALIZAÇÃO DE SHOW BAILE  NO DIA 29 DE ABRIL DE 2022, A PARTIR DAS 23H00MIN COM DURAÇÃO DE 04 HORAS DE BAILE, COM ESTRUTURA DE SOM E LUZES. TENDO COMO LOCAL O PAVILHÃO DO PARQUE DE RODEIOS MUNICIPAL, EVENTO EM COMEMORAÇÃO AO ANIVERSÁRIO DO MUNICÍPIO, AO DIA DO TRABALHADOR E COM A ESCOLHA DAS SOBERANAS DO MUNICÍP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9.500,00 (nove mil e quinhentos reais),referente aos serviços contra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inicial a data de assinatura do contrato, com inicio em 29/03/2022 e final 30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7. 3.3.90.39.2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ções do Calendário de Eve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9 de março 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Alberi Vargas de Mello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NUBIO AZUL BANDA SOCIETY LTD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3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03-30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