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37-2022, PROCESSO ADMINISTRATIVO Nº 38, CHAMADA PÚBLICA Nº 01/2022, QUE ENTRE SI CELEBRAM O MUNICIPIO DE BOA VISTA DO CADEADO RS E CLENILDA DE MELLO PEREIRA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o Prefeito Municipal João Paulo Beltrão do Santos, brasileiro, residente e domiciliado nesta cidade, inscrito no CPF sob o nº 331.481.040-72 doravante denominado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Clenilda de Mello Pereira, inscrita no CPF sob o nº. 948.478.350-34, com endereço na Esquina Quincas, interior, nesta cidade, doravante simplesmente denominada </w:t>
      </w:r>
      <w:r>
        <w:rPr>
          <w:rFonts w:cs="Times New Roman" w:ascii="Times New Roman" w:hAnsi="Times New Roman"/>
          <w:bCs/>
        </w:rPr>
        <w:t>Contratado (a)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22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Abril a Setembro de 2022, todos de acordo com a chamada pública n.º 1- 2022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5.412,88 (Cinco mil, quatrocentos e doze reais e oitenta e oito centavos), conforme listagem anexa a seguir: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296"/>
        <w:gridCol w:w="777"/>
        <w:gridCol w:w="3835"/>
        <w:gridCol w:w="1440"/>
        <w:gridCol w:w="1147"/>
        <w:gridCol w:w="119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6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OLACHA CAS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8,8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038,6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6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OLACHA DE MILHO CAS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7,4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88,92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8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UCA COM RECH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5,7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96,6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6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DEDINHO DE CHOCOLATE (PESO MÉDIO 20G A UNID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7,6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93,6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SSA COM O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,2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08,4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4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PÃO CASEIRO ZERO LACTO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1,9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86,6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8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ÃO DE TRIGO, CASEIRO DE FORMA(RENDIMENTO 14 FATIAS MÉDI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2,7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83,36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ÃO INTEGRAL CAS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7,6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16,80 </w:t>
            </w:r>
          </w:p>
        </w:tc>
      </w:tr>
      <w:tr>
        <w:trPr/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.412,8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901"/>
        <w:gridCol w:w="2043"/>
        <w:gridCol w:w="438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1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31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80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Saúd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28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2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58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es da Meren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22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vigorará da sua assinatura até a data de 09 de Setembro de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08 de Abril  de 202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ÃO PAULO BELTRÃO DOS SANTOS               CLENILDA DE MELLO PEREIR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3:00Z</dcterms:created>
  <dc:creator>pbvc</dc:creator>
  <dc:description/>
  <cp:keywords/>
  <dc:language>en-US</dc:language>
  <cp:lastModifiedBy>AGRICULTURA</cp:lastModifiedBy>
  <cp:lastPrinted>2022-04-08T14:13:00Z</cp:lastPrinted>
  <dcterms:modified xsi:type="dcterms:W3CDTF">2022-04-08T17:15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