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39-2022, PROCESSO ADMINISTRATIVO Nº 38, CHAMADA PÚBLICA Nº 01/2022, QUE ENTRE SI CELEBRAM O MUNICIPIO DE BOA VISTA DO CADEADO RS E VALDIR ANDRADE FAGUNDES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o Prefeito Municipal João Paulo Beltrão do Santos, brasileiro, residente e domiciliado nesta cidade, inscrito no CPF sob o nº 331.481.040-72 doravante denominado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Valdir Andrade Fagundes, inscrito no CPF sob o nº. 251.712.670-49, com endereço na Capela do Cadeado, interior, nesta cidade, doravante simplesmente denominada </w:t>
      </w:r>
      <w:r>
        <w:rPr>
          <w:rFonts w:cs="Times New Roman" w:ascii="Times New Roman" w:hAnsi="Times New Roman"/>
          <w:bCs/>
        </w:rPr>
        <w:t>Contratado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22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Abril a Setembro de 2022, todos de acordo com a chamada pública n.º1- 2022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628,80 (seiscentos e vinte e oito reais, oitenta centavos), conforme listagem anexa a seguir: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310"/>
        <w:gridCol w:w="789"/>
        <w:gridCol w:w="3740"/>
        <w:gridCol w:w="1483"/>
        <w:gridCol w:w="1176"/>
        <w:gridCol w:w="117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0,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ORANGO FRUTA ÍNTEG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0,96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28,80 </w:t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28,8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901"/>
        <w:gridCol w:w="2043"/>
        <w:gridCol w:w="4385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1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31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80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na Saúd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6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28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a Merend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42.3390.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58/20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e Investimento das Atividaes da Merend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22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vigorará da sua assinatura até a data de 08 de Setembro de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08 de Abril  de 202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                        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ÃO PAULO BELTRÃO DOS SANTOS                                                 </w:t>
      </w:r>
      <w:r>
        <w:rPr>
          <w:rFonts w:cs="Times New Roman" w:ascii="Times New Roman" w:hAnsi="Times New Roman"/>
        </w:rPr>
        <w:t>VALDIR ANDRADE FAGUNDES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6:00Z</dcterms:created>
  <dc:creator>pbvc</dc:creator>
  <dc:description/>
  <cp:keywords/>
  <dc:language>en-US</dc:language>
  <cp:lastModifiedBy>AGRICULTURA</cp:lastModifiedBy>
  <cp:lastPrinted>2022-04-08T14:43:00Z</cp:lastPrinted>
  <dcterms:modified xsi:type="dcterms:W3CDTF">2022-04-08T17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