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40/2022 PROCESSO LICITATÓRIO Nº58/2022, DISPENSA DE LICITAÇÃO Nº 35/2022, que o Município de Boa Vista do Cadeado e a empresa EUCLIDES ALVARES DOS SANTOS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EUCLIDES ALVARES DOS SANTOS</w:t>
      </w:r>
      <w:r>
        <w:rPr/>
        <w:t>, domiciliada na Tv Eri Barcellos, nº120,Bairro Tamoio, no Município de Cruz Alta/RS, representada por</w:t>
      </w:r>
      <w:bookmarkStart w:id="0" w:name="_GoBack"/>
      <w:bookmarkEnd w:id="0"/>
      <w:r>
        <w:rPr>
          <w:color w:val="FF0000"/>
        </w:rPr>
        <w:t xml:space="preserve"> Euclides Alvares dos Santos</w:t>
      </w:r>
      <w:r>
        <w:rPr/>
        <w:t xml:space="preserve"> representante da empresa, inscrito no CPF sob o </w:t>
      </w:r>
      <w:r>
        <w:rPr>
          <w:color w:val="FF0000"/>
        </w:rPr>
        <w:t>nº 631 287 050 20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/>
        <w:t>O PRESENTE CONTRATO TEM POR OBJETO</w:t>
      </w:r>
      <w:r>
        <w:rPr>
          <w:rFonts w:ascii="Times New Roman" w:hAnsi="Times New Roman"/>
        </w:rPr>
        <w:t xml:space="preserve"> </w:t>
      </w:r>
      <w:r>
        <w:rPr/>
        <w:t>A LOCAÇÃO/MONTAGEM DE  DUAS CAMAS ELÁSTICA COM MONITORES PARA RECREAÇÃO DAS CRIANÇAS NA PRAÇA MUNICIPAL OLGA D´AGLIO, NA TARDE DO DIA 16 DE ABRIL DE 2022, COM INICIO AS 14H30MIN E ENCERRAMENTO AS 18H30MIN NA PROGRAMAÇÃO ALUSIVA A PÁSCOA E ANIVERSÁRIO DO MUNICÍPIO NA QUAL ACONTECERÁ UMA TARDE FESTIVA COM A CHEGADA DO COELHO DA PÁSCOA 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450,00 (quatrocentos e cinqüenta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14H30min do dia 16 de abril 2022 até as 18H30MIN do dia 16 de abril de 2022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20"/>
        <w:gridCol w:w="1523"/>
        <w:gridCol w:w="1742"/>
        <w:gridCol w:w="34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6.3390.39.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54/20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 das Atividades de Cultur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08 de abril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Euclides Alvares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470</Words>
  <Characters>7941</Characters>
  <CharactersWithSpaces>939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40:00Z</dcterms:created>
  <dc:creator>Usuario</dc:creator>
  <dc:description/>
  <dc:language>en-US</dc:language>
  <cp:lastModifiedBy>COMPRAS1</cp:lastModifiedBy>
  <cp:lastPrinted>2021-10-19T13:51:00Z</cp:lastPrinted>
  <dcterms:modified xsi:type="dcterms:W3CDTF">2022-04-08T17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