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41/2022 PROCESSO LICITATÓRIO Nº68/2022, DISPENSA DE LICITAÇÃO Nº 44/2022, que o Município de Boa Vista do Cadeado e a empresa RADIO PROGRESSO DE IJUI LTD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RADIO PROGRESSO DE IJUI LTDA</w:t>
      </w:r>
      <w:r>
        <w:rPr/>
        <w:t>, domiciliada na Rua 15 de Novembro, nº275,Bairro Centro, no Município de Ijui/RS, representada por</w:t>
      </w:r>
      <w:bookmarkStart w:id="0" w:name="_GoBack"/>
      <w:bookmarkEnd w:id="0"/>
      <w:r>
        <w:rPr>
          <w:color w:val="FF0000"/>
        </w:rPr>
        <w:t xml:space="preserve"> José  Luis Bonamigo</w:t>
      </w:r>
      <w:r>
        <w:rPr/>
        <w:t xml:space="preserve">representante da empresa, inscrito no CPF sob o </w:t>
      </w:r>
      <w:r>
        <w:rPr>
          <w:color w:val="FF0000"/>
        </w:rPr>
        <w:t>nº 394.699.800-34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TEM POR OBJETO A CONTRATAÇÃO DE EMISSORA DE RÁDIO PARA PRESTAÇÃO DE SERVIÇO DE  DIVULGAÇÃO DO BAILE DO MUNICÍPIO E ESCOLHA DAS SOBERANAS QUE ACONTECERÁ NO DIA 29 DE ABRIL DE 2022, SENDO DOIS SPOTS DE 30 SEGUNDOS ENTRE AS 7HS E AS 19HS, DO DIA 19/04/2022 ATÉ 29/04/2022</w:t>
      </w:r>
    </w:p>
    <w:p>
      <w:pPr>
        <w:pStyle w:val="ListParagraph"/>
        <w:jc w:val="both"/>
        <w:rPr>
          <w:rFonts w:ascii="Calibri" w:hAnsi="Calibri"/>
        </w:rPr>
      </w:pPr>
      <w:r>
        <w:rPr/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351,00 (trezentos e cinqüenta e um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o dia 19/04/2022  até 29/04/2022</w:t>
      </w:r>
      <w:r>
        <w:rPr/>
        <w:t>, conforme programaçã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pagamento previsto na cláusula segunda será consignado no orçamento vigente, sob a rubrica orçamentária:</w:t>
      </w:r>
    </w:p>
    <w:p>
      <w:pPr>
        <w:pStyle w:val="ListParagraph"/>
        <w:spacing w:lineRule="auto" w:line="240" w:before="10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130"/>
        <w:gridCol w:w="1506"/>
        <w:gridCol w:w="1730"/>
        <w:gridCol w:w="327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57.3390.39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4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4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19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Radio  Progresso de Ijui Ltda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446</Words>
  <Characters>7813</Characters>
  <CharactersWithSpaces>924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9:00Z</dcterms:created>
  <dc:creator>Usuario</dc:creator>
  <dc:description/>
  <dc:language>en-US</dc:language>
  <cp:lastModifiedBy>COMPRAS1</cp:lastModifiedBy>
  <cp:lastPrinted>2021-10-19T13:51:00Z</cp:lastPrinted>
  <dcterms:modified xsi:type="dcterms:W3CDTF">2022-04-19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