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 xml:space="preserve">CONTRATO N° 043/2022 PROCESSO LICITATÓRIO Nº58/2022, DISPENSA DE LICITAÇÃO Nº 50/2022, que o Município de Boa Vista do Cadeado e a empresa </w:t>
      </w:r>
      <w:r>
        <w:rPr>
          <w:b/>
          <w:bCs/>
          <w:color w:val="FF0000"/>
        </w:rPr>
        <w:t>TULIPA FLORES, EVENTOS E DECORAÇÕES LTDA</w:t>
      </w:r>
      <w:r>
        <w:rPr/>
        <w:t xml:space="preserve">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 interno, inscrito sob o CNPJ. 04.216.132/0001-06, com sede na Avenida Cinco Irmãos, n°. 1130, representado neste ato pelo Prefeito municipal, Sr. João Paulo Beltrão dos Santos, brasileiro, médico veterinário, casado, portador do RG nº 1015829482, inscrito no CPF sob o n° 331.481.040-72, residente e domiciliado na Capela do Cadeado – interior de Boa Vista do Cadeado - RS, de ora em diante denominado apenas como CONTRATANTE, e de outro lado a empresa </w:t>
      </w:r>
      <w:r>
        <w:rPr>
          <w:b/>
          <w:bCs/>
          <w:color w:val="FF0000"/>
        </w:rPr>
        <w:t>TULIPA FLORES, EVENTOS E DECORAÇÕES LTDA</w:t>
      </w:r>
      <w:r>
        <w:rPr/>
        <w:t>, domiciliada na Rua Brasilia, nº30, Bairro Pedro Bonini, no Município de Cruz Alta/RS, representada por</w:t>
      </w:r>
      <w:bookmarkStart w:id="0" w:name="_GoBack"/>
      <w:bookmarkEnd w:id="0"/>
      <w:r>
        <w:rPr>
          <w:color w:val="FF0000"/>
        </w:rPr>
        <w:t xml:space="preserve"> Paulo Cesar de Souza Ruginskis</w:t>
      </w:r>
      <w:r>
        <w:rPr/>
        <w:t xml:space="preserve"> representante da empresa, inscrito no CPF sob o </w:t>
      </w:r>
      <w:r>
        <w:rPr>
          <w:color w:val="FF0000"/>
        </w:rPr>
        <w:t>nº 951.629.250-04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CONTRATAÇÃO DE EMPRESA PARA DECORAÇÃO DO SALÃO DO PAVILHÃO DO PARQUE DE EXPOSIÇÕES PARA O BAILE E ESCOLHA DE SOBERANAS DO MUNICÍPIO DE BOA VISTA DO CADEADO QUE OCORRERÁ NO DIA 29 DE ABRIL DE 2022. PACOTE DE DECORAÇÃO COM OS SEGUINTES ITENS INCLUSOS: 240 CAPAS DE CADEIRA, 240 TOPE DE CAPA, 30 TOALHAS REDONDAS BROCADA AZUL E PRATA, 30 ARRANJOS DE MESAS COM NUMERO DE ANIVERSÁRIO, 12 FOLHAGENS PARA DECORAR O AMBIENTE, 15 LUZES LED PARA DECORAR O AMBIENTE, MESA RUSTICA COM GAVETA E ARRANJO, TAÇAS DE PÉROLAS NA MESA RÚSTICA, 40 BANDEJAS DE VIDRO PARA SERVIR COQUETEL, 01 CENÁRIO DE CORTINA DE LED, 02 ARRANJOS PARA O CENÁRIO, 03 TAPETE VERMELHOS PARA A PASSARELA, 10 BUXINHOS VERDES PASSARELA, TOALHA PARA MESA DAS AUTORIDADES, 05 CESTAS COM PRODUTOS COLONIAIS, 08 BUQUES DE FLORES, 8 ROSAS INDIVIDUAIS, DECORAÇÃO COM MALHAS NA TRELIÇA ATRÁS MESA DE JURADOS, 05 CADEIRAS DE FERRO,01 DECORAÇÃO COM MALHAS NA COLUNA DO SALÃO, 30 MARCADORES, 01 FOTOGRAFO (30 FOTOS IMPRESSAS E DEMAIS FOTOS EM PEN DRIVE), 01 FILMAGEM EDITADA, 450 UNIDADES DE SALGADOS, 250 UNIDADES DE DOCES, 60 COPOS PARA ÁGUA E REFRIGERANTE, 02 PACOTES DE GUARDANAPOS, 02 CAIXA DE PALITO DENTAL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14.000,00 (quatorze mil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21H00min do dia 29 de abril 2022 até as 04H00MIN do dia 30 de abril de 2022</w:t>
      </w:r>
      <w:r>
        <w:rPr/>
        <w:t>, conforme programaçã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20"/>
        <w:gridCol w:w="1523"/>
        <w:gridCol w:w="1742"/>
        <w:gridCol w:w="34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57.3390.39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69/20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ções do Calendário de Eventos</w:t>
            </w:r>
          </w:p>
        </w:tc>
      </w:tr>
    </w:tbl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 Vista do Cadeado RS, 26 de abril de 2022.</w:t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Paulo Cesar de Souza Ruginskis </w:t>
      </w:r>
    </w:p>
    <w:p>
      <w:pPr>
        <w:pStyle w:val="Normal"/>
        <w:spacing w:lineRule="auto" w:line="240" w:before="100" w:after="0"/>
        <w:jc w:val="both"/>
        <w:rPr/>
      </w:pPr>
      <w:r>
        <w:rPr>
          <w:b/>
          <w:bCs/>
        </w:rPr>
        <w:t>TULIPA FLORES, EVENTOS E DECORAÇÕES LTDA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476</Words>
  <Characters>7976</Characters>
  <CharactersWithSpaces>94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8:00Z</dcterms:created>
  <dc:creator>Usuario</dc:creator>
  <dc:description/>
  <dc:language>en-US</dc:language>
  <cp:lastModifiedBy>COMPRAS1</cp:lastModifiedBy>
  <cp:lastPrinted>2021-10-19T13:51:00Z</cp:lastPrinted>
  <dcterms:modified xsi:type="dcterms:W3CDTF">2022-04-27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