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44/2022 PROCESSO LICITATÓRIO Nº78/2022, DISPENSA DE LICITAÇÃO Nº 53/2022, que o Município de Boa Vista do Cadeado e a empresa ALDEMIRO DA CRUZ SEFFRIN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</w:rPr>
        <w:t>ALDEMIRO DA CRUZ SEFFRIN  CNPJ: 30.235.713/0001-03</w:t>
      </w:r>
      <w:r>
        <w:rPr/>
        <w:t>, domiciliada na Rua Mario Ferrari, nº176, no Município de Carazinho/RS, representada por</w:t>
      </w:r>
      <w:bookmarkStart w:id="0" w:name="_GoBack"/>
      <w:bookmarkEnd w:id="0"/>
      <w:r>
        <w:rPr/>
        <w:t xml:space="preserve"> Aldemrio da Cruz Seffrin,</w:t>
      </w:r>
      <w:r>
        <w:rPr>
          <w:color w:val="FF0000"/>
        </w:rPr>
        <w:t xml:space="preserve"> </w:t>
      </w:r>
      <w:r>
        <w:rPr/>
        <w:t xml:space="preserve">Proprietário da empresa, inscrito no CPF sob o nº 090.389.220-00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>
          <w:rFonts w:cs="Times New Roman" w:ascii="Times New Roman" w:hAnsi="Times New Roman"/>
        </w:rPr>
        <w:t xml:space="preserve">O PRESENTE CONTRATO TEM POR OBJETO A </w:t>
      </w:r>
      <w:r>
        <w:rPr>
          <w:rFonts w:ascii="Times New Roman" w:hAnsi="Times New Roman"/>
        </w:rPr>
        <w:t>CONTRATAÇÃO DE EMPRESA PARA  PARA LOCAÇÃO</w:t>
      </w:r>
      <w:r>
        <w:rPr/>
        <w:t xml:space="preserve"> </w:t>
      </w:r>
      <w:r>
        <w:rPr>
          <w:rFonts w:ascii="Times New Roman" w:hAnsi="Times New Roman"/>
        </w:rPr>
        <w:t>DE LONA  PARA O PAVILHÃO ABERTO DO PARQUE DE EXPOSIÇÕES DO MUNICÍPIO,  MEDINDO 32X50X22,10, PAVILHÃO ALTURA DE 3M. E 01 PIRÂMIDE 5X5 PARA O BAILE  DE ANIVERSÁRIO DO MUNICÍPIO QUE SERÁ REALIZADO NO DIA  29 DE ABRIL DE 2022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5.300,00 (cinco mil e trez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21H00min do dia 29 de abril 2022 até as 04H00MIN do dia 30 de abril de 2022</w:t>
      </w:r>
      <w:r>
        <w:rPr/>
        <w:t>, conforme programaçã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0"/>
        <w:gridCol w:w="1506"/>
        <w:gridCol w:w="1730"/>
        <w:gridCol w:w="32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57.3390.39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27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LDEMIRO DA CRUZ SEFFRIN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26</Words>
  <Characters>7166</Characters>
  <CharactersWithSpaces>84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1:00Z</dcterms:created>
  <dc:creator>Usuario</dc:creator>
  <dc:description/>
  <dc:language>en-US</dc:language>
  <cp:lastModifiedBy>COMPRAS1</cp:lastModifiedBy>
  <cp:lastPrinted>2021-10-19T13:51:00Z</cp:lastPrinted>
  <dcterms:modified xsi:type="dcterms:W3CDTF">2022-04-27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