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N° 48/2022 PROCESSO LICITATÓRIO N°84/2022, PREGÃO ELETRÔNICO Nº19/2022, QUE ENTRE SI CELEBRAM O MUNICIPIO DE BOA VISTA DO CADEADO RS E A EMPRESA </w:t>
      </w:r>
      <w:r>
        <w:rPr>
          <w:rFonts w:ascii="Times New Roman" w:hAnsi="Times New Roman"/>
          <w:b/>
          <w:sz w:val="24"/>
          <w:szCs w:val="24"/>
        </w:rPr>
        <w:t>GENTE SEGURADORA S.A</w:t>
      </w:r>
      <w:r>
        <w:rPr>
          <w:rFonts w:ascii="Times New Roman" w:hAnsi="Times New Roman"/>
          <w:sz w:val="24"/>
          <w:szCs w:val="24"/>
        </w:rPr>
        <w:t>NA FORMA QUE SEGUE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Municipal Sr.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ascii="Times New Roman" w:hAnsi="Times New Roman"/>
          <w:b/>
          <w:sz w:val="24"/>
          <w:szCs w:val="24"/>
        </w:rPr>
        <w:t>GENTE SEGURADORA S.A.</w:t>
      </w:r>
      <w:r>
        <w:rPr>
          <w:rFonts w:ascii="Times New Roman" w:hAnsi="Times New Roman"/>
          <w:sz w:val="24"/>
          <w:szCs w:val="24"/>
        </w:rPr>
        <w:t xml:space="preserve"> Localizado na Av. Marechal Floriano Peixoto, nº450 centro Histórico de Porto Alegre/RS CEP: 90020-060 representada neste ato por </w:t>
      </w:r>
      <w:r>
        <w:rPr>
          <w:rFonts w:ascii="Times New Roman" w:hAnsi="Times New Roman"/>
          <w:b/>
          <w:sz w:val="24"/>
          <w:szCs w:val="24"/>
        </w:rPr>
        <w:t>CARLOS EDUARDO PINTO DE SOUZA</w:t>
      </w:r>
      <w:r>
        <w:rPr>
          <w:rFonts w:ascii="Times New Roman" w:hAnsi="Times New Roman"/>
          <w:sz w:val="24"/>
          <w:szCs w:val="24"/>
        </w:rPr>
        <w:t xml:space="preserve">, inscrito no CPF sob o nº 616.420.100-49, doravante simplesmente denominada Contratada, celebramo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Constitui objeto da presente licitação a contratação para o fornecimento dos seguros descritos abaixo, cujas descrições e condições de entrega estão detalhadas no Termo de Referência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0" w:tblpY="166" w:topFromText="0" w:vertAnchor="text"/>
        <w:tblW w:w="89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4"/>
        <w:gridCol w:w="3805"/>
        <w:gridCol w:w="645"/>
        <w:gridCol w:w="1128"/>
        <w:gridCol w:w="993"/>
        <w:gridCol w:w="1030"/>
        <w:gridCol w:w="872"/>
      </w:tblGrid>
      <w:tr>
        <w:trPr>
          <w:trHeight w:val="4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Valor da Franqui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Preço Unitário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SEGURO VEICULAR PARA FIAT STRADA FREEDOM CD 1.3, PLACA: JBG3B23, ESPECIAL CAMIONETE NA COR BRANCA, 0 KM, MODELO/FAB: 2022, LOTAÇÃO 05 LUGARES, COMBUSTIVEL FLEX, PONTÊNCIA/CILINDRADA:107CV/1332, CHASSI:9BD281B3CNYX22582, MOTOR Nº:463510128110497, PATRIMÔNIO: 9914 DA SECRETARIA DE OBRAS. </w:t>
            </w:r>
            <w:r>
              <w:rPr>
                <w:rFonts w:cs="Arial"/>
                <w:sz w:val="16"/>
                <w:szCs w:val="16"/>
              </w:rPr>
              <w:t xml:space="preserve">Franquia para vidros </w:t>
            </w:r>
            <w:r>
              <w:rPr>
                <w:rFonts w:cs="Calibri"/>
                <w:sz w:val="16"/>
                <w:szCs w:val="16"/>
              </w:rPr>
              <w:t>no valor R$105,00 (cento e cinco reais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1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3.496,2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1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SEGURO VEÍCULAR PARA FIAT ARGO TREKKING 1.3 PLACA JBG2G65, AUTOMÓVEL PASSEIO, NA COR BRANCA, 0 KM, MODELO FAB: 2022, 05 LUGARES, COMBUSTIVEL FLEX, PONTÊNCIA/CILINDRADA:107CV/1332, CHASSI:9BD358AGHNYL97471, MOTOR Nº:463510128109792, PATRIMÔNIO: 9920 DA SECRETARIA DE SAÚDE. </w:t>
            </w:r>
            <w:r>
              <w:rPr>
                <w:rFonts w:cs="Arial"/>
                <w:sz w:val="16"/>
                <w:szCs w:val="16"/>
              </w:rPr>
              <w:t xml:space="preserve"> Franquia para vidros </w:t>
            </w:r>
            <w:r>
              <w:rPr>
                <w:rFonts w:cs="Calibri"/>
                <w:sz w:val="16"/>
                <w:szCs w:val="16"/>
              </w:rPr>
              <w:t>no valor R$105,00 (cento e cinco reais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1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2.769,3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9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9,00</w:t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40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640,00 (seiscentos e quarenta reais), pelo fornecimento dos seguros licitados. O pagamento será efetuado no prazo máximo de até 30 dias úteis com apresentação da apólice, sendo que o referido pagamento será feito através de deposito bancário ou boleto emitido pela contratada, podendo ser deduzido os encargos legai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O PRAZO DE ENTREGA E VIGÊCIA CONTRATUA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máximo de até 15 (quinze) dias contados a partir da emissão da Nota de Autorização de Fornecimento para apresentação das apólice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 presente contrato possui vigência de 12 meses, tendo por termo inicial a data de </w:t>
      </w:r>
      <w:r>
        <w:rPr>
          <w:rFonts w:ascii="Times New Roman" w:hAnsi="Times New Roman"/>
          <w:b/>
          <w:color w:val="000000"/>
          <w:sz w:val="24"/>
          <w:szCs w:val="24"/>
        </w:rPr>
        <w:t>19 de maio de 2022</w:t>
      </w:r>
      <w:r>
        <w:rPr>
          <w:rFonts w:ascii="Times New Roman" w:hAnsi="Times New Roman"/>
          <w:color w:val="000000"/>
          <w:sz w:val="24"/>
          <w:szCs w:val="24"/>
        </w:rPr>
        <w:t xml:space="preserve"> e termo final o dia </w:t>
      </w:r>
      <w:r>
        <w:rPr>
          <w:rFonts w:ascii="Times New Roman" w:hAnsi="Times New Roman"/>
          <w:b/>
          <w:color w:val="000000"/>
          <w:sz w:val="24"/>
          <w:szCs w:val="24"/>
        </w:rPr>
        <w:t>19 de maio de 2023</w:t>
      </w:r>
      <w:r>
        <w:rPr>
          <w:rFonts w:ascii="Times New Roman" w:hAnsi="Times New Roman"/>
          <w:color w:val="000000"/>
          <w:sz w:val="24"/>
          <w:szCs w:val="24"/>
        </w:rPr>
        <w:t xml:space="preserve">, podendo ser prorrogado conforme Art. 57, inciso II, da Lei 8.666/93, limitado a sessenta meses, </w:t>
      </w:r>
      <w:r>
        <w:rPr>
          <w:rFonts w:ascii="Times New Roman" w:hAnsi="Times New Roman"/>
          <w:sz w:val="24"/>
          <w:szCs w:val="24"/>
        </w:rPr>
        <w:t>quando poderá ocorrer o reajustamento anual, se for o caso, para mais ou para menos, quando houver apreciação ou depreciação do veículo, em consonância a respectiva cotação na Tabela FIPE, mantidas as condições iniciais de contratação, com a emissão de apólice para cada período de 12 meses do respectivo veícul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DAS OBRIGAÇÕES DA CONTRATADA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obriga-se a dar cobertura total e assistência 24h (vinte e quatro horas). Deverá cobrir no mínimo, os riscos derivados da circulação do veículo segurado, as despesas indispensáveis ao salvamento e transporte do veículo até a oficina autorizada pelo setor responsável pelo veículo e as indenizações ou prestações de serviços correspondentes a coberturas do seguro incluindo seguro total do veículo e quando for o caso, com suas modificações (ex: ambulância, unidade móvel entre outros), conforme qu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bertura compreensiva: roubo ou furto total, colisão, incêndio, inundação bem como os danos causados por tentativa de roubos ou furto, incluindo os vidros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os causados durante o tempo em que, como consequência de roubo ou furto esteve em poder de terceiros, excluídas indenizações por danos materiais ou pessoais causados a terceiros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lisão com veículos, pessoas ou animais, capotamento e abalroamento incluindo as carrocerias dos veículos pesados, ainda que com veículos do próprio Município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io e suas consequências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cidência e explosão, ainda que resultantes de atos danosos praticados de forma isolada e eventual por terceiros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Queda em precipícios ou de pontes e queda de agentes externos sobre veículo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idente durante o transporte do veículo por meio apropriad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mersão total ou parcial em água proveniente de enchente ou inundações, inclusive quando guardado em subsol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niz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sponsabilidade Civil Facultativa: Danos Materiais de R$ 150.000,00 (cento e cinquenta mil reais) e Danos Pessoais (corporais) de R$ 150.000,00 (cento e cinquenta mil reais)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os Morais: cobertura de R$ 100.000,00 (cem mil reais)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identes pessoais de passageiros (APP – Morte ou invalidez) de R$ 50.000,00( cinqüenta mil reais) por indivídu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pesas médicas hospitalares (DMH) de até R$ 50.000,00 (cinqüenta mil reais) por indivídu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bertura contra terceiros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bertura adicional para para-brisas, vidros laterais, vidros traseiros, retrovisores externos, faróis, lanternas e acessórios não referentes a som e imagem, exceto os originais de fábric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bertura adicional de assistência 24 horas, com os seguintes serviços mínimos: chaveiro; assistência dia e noite (24 horas) com socorro mecânico cobertura de guincho ilimitada (lanças e plataformas); assistência com guincho livre de quilometragem e de atendimento; transporte das pessoas (ilimitado o número de pessoas) por imobilização do veículo segurado; transporte das pessoas seguradas por roubo ou furto do veículo; em caso de pane mecânica ou elétrica para veículos compatível com o objeto do sinistro e previsão de serviços de táxi quando necessári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lores de cobertura: 100% da tabela FIPE para veículos inclusos no órgão ou pelo valor determinado: o qual consiste no valor previsto no contrato e/ou por 03 preços médios de órgãos reconhecidos como referência para valores de carros, caminhões, ônibus ou outros que necessitem desse parâmetr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ículos dentro dos prazos de garantia dos fabricantes, nos casos de sinistros (colisão, incêndio, roubo), panes elétricas e mecânicas deverão ser removidos para suas concessionárias de acordo com os fabricante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do e qualquer evento que impossibilite as locomoções dos veículos por meios próprios, a contratada se obrigará em remover o veiculo e os passageiros por no máximo 60 minutos independentes das quantidades de ocupantes que estiverem no veiculo segurado e os ocupantes removidos em diferentes lugares onde estiverem quando da ocorrência do evento, sem limite de quilometragem e atendimento durante a vigência da apólice (ou contrato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ão transferir, total ou parcialmente, o objeto deste contrato para terceiros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jeitar-se a mais ampla e irrestrita fiscalização por parte da CONTRATANTE, prestando todos os esclarecimentos solicitados e atendendo às reclamações, caso ocorram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eitar, nas mesmas condições contratuais, acréscimos ou supressões que se fizerem necessárias, em até 25% (vinte e cinco por cento) do valor inicial do contrato, facultada a supressão além desse limit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tar as informações e os esclarecimentos que venham a ser solicitada pela Prefeitura Municipal de Boa vista do Cadeado/RS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DAS OBRIGAÇÕES DA CONTRATAN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refeitura Municipal de Boa Vista do Cadeado/RS obriga-se 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fetuar o pagamento na forma prevista noedital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unicar à SEGURADORA, assim que souber a ocorrência de sinistro com qualquer dos veículos segurados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unicar imediatamente à SEGURADORA qualquer irregularidade manifestada na execução do contrato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pervisionar a execução do contrato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tar todas as informações pertinentes para a liberação da apólice dentro do prazo previsto.</w:t>
      </w:r>
    </w:p>
    <w:p>
      <w:pPr>
        <w:pStyle w:val="ListParagraph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X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recusa pelo não fornecimento do objeto em que foi adjudicado acarretará a multa de 10% (dez por cento) sobre o valor total da propost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5% (cinco por cento) sobre o valor total da obrigaçã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despesas decorrentes do presente contrato ocorrerão à conta do seguinte recurso orçamentário:</w:t>
      </w:r>
    </w:p>
    <w:tbl>
      <w:tblPr>
        <w:tblW w:w="876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73"/>
        <w:gridCol w:w="1613"/>
        <w:gridCol w:w="1812"/>
        <w:gridCol w:w="356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86.3390.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31/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 em Infraestrutura, Logística e Obra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25.3390.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37/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s das Atividades do Índice de Gestão Descentralizada – PBF e SUAS</w:t>
            </w:r>
          </w:p>
        </w:tc>
      </w:tr>
    </w:tbl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OITAVA: DA VINCULAÇÃO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84/2022 Modalidade Pregão Eletrônico nº 19/2022, tipo menor preço por item, a proposta do vencedor e a Lei Federal nº 8.666/9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19/2022 e Lei Federal 8.666/93 e 10.520/2002 e suas alterações posteriores, bem como a proposta apresentada, cujas condições integrarão o contrato, bem como a apólice do seguro emitid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 INEXECU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SEGUNDA: DA FISCALIZAÇÃO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TERC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QUARTA: DO FOR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úncia expressa a qualquer outro por mais privilegiado que se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19 de maio de 2022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OÃO PAULO BELTRÃO DOS SANTOS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TE SEGURADORA S/A.</w:t>
      </w:r>
    </w:p>
    <w:p>
      <w:pPr>
        <w:pStyle w:val="NoSpacing"/>
        <w:ind w:right="-660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CARLOS EDUARDO PINTO DE SOUZA</w:t>
      </w:r>
    </w:p>
    <w:p>
      <w:pPr>
        <w:pStyle w:val="NoSpacing"/>
        <w:ind w:right="-660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Contratado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auto"/>
        </w:rPr>
      </w:pPr>
      <w:r>
        <w:rPr>
          <w:color w:val="auto"/>
        </w:rPr>
        <w:t xml:space="preserve">____________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Procurador Municipal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OAB/RS 83.693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>
        <w:rFonts w:ascii="Lucida Handwriting" w:hAnsi="Lucida Handwriting"/>
        <w:sz w:val="32"/>
      </w:rPr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Prefeitura Municipal Boa Vista do Cadeado RS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7625</wp:posOffset>
              </wp:positionH>
              <wp:positionV relativeFrom="paragraph">
                <wp:posOffset>-222885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" cy="10369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-17.55pt;mso-position-vertical-relative:text;margin-left:3.7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280" cy="10369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7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9"/>
    <w:qFormat/>
    <w:rsid w:val="00bd7c2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Ttulo2Char"/>
    <w:uiPriority w:val="9"/>
    <w:qFormat/>
    <w:rsid w:val="00bd7c28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semiHidden/>
    <w:qFormat/>
    <w:rsid w:val="00570673"/>
    <w:rPr>
      <w:rFonts w:ascii="Arial" w:hAnsi="Arial" w:eastAsia="Times New Roman"/>
      <w:sz w:val="24"/>
    </w:rPr>
  </w:style>
  <w:style w:type="character" w:styleId="RodapChar" w:customStyle="1">
    <w:name w:val="Rodapé Char"/>
    <w:link w:val="Footer"/>
    <w:semiHidden/>
    <w:qFormat/>
    <w:rsid w:val="00570673"/>
    <w:rPr>
      <w:rFonts w:ascii="Times New Roman" w:hAnsi="Times New Roman" w:eastAsia="Times New Roman"/>
      <w:sz w:val="24"/>
      <w:szCs w:val="24"/>
    </w:rPr>
  </w:style>
  <w:style w:type="character" w:styleId="Ttulo1Char" w:customStyle="1">
    <w:name w:val="Título 1 Char"/>
    <w:link w:val="Heading1"/>
    <w:uiPriority w:val="9"/>
    <w:qFormat/>
    <w:rsid w:val="00bd7c28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Ttulo2Char" w:customStyle="1">
    <w:name w:val="Título 2 Char"/>
    <w:link w:val="Heading2"/>
    <w:uiPriority w:val="9"/>
    <w:qFormat/>
    <w:rsid w:val="00bd7c28"/>
    <w:rPr>
      <w:rFonts w:ascii="Times New Roman" w:hAnsi="Times New Roman" w:eastAsia="Times New Roman"/>
      <w:b/>
      <w:bCs/>
      <w:sz w:val="36"/>
      <w:szCs w:val="36"/>
    </w:rPr>
  </w:style>
  <w:style w:type="character" w:styleId="RecuodecorpodetextoChar" w:customStyle="1">
    <w:name w:val="Recuo de corpo de texto Char"/>
    <w:qFormat/>
    <w:rsid w:val="00186bd4"/>
    <w:rPr>
      <w:rFonts w:ascii="Arial" w:hAnsi="Arial" w:eastAsia="Times New Roman"/>
      <w:sz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1d9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57067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Footer">
    <w:name w:val="Footer"/>
    <w:basedOn w:val="Normal"/>
    <w:link w:val="RodapChar"/>
    <w:semiHidden/>
    <w:rsid w:val="0057067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qFormat/>
    <w:rsid w:val="0088389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7704b6"/>
    <w:pPr>
      <w:ind w:left="708" w:hanging="0"/>
    </w:pPr>
    <w:rPr/>
  </w:style>
  <w:style w:type="paragraph" w:styleId="Default" w:customStyle="1">
    <w:name w:val="Default"/>
    <w:qFormat/>
    <w:rsid w:val="009543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TextBodyIndent">
    <w:name w:val="Body Text Indent"/>
    <w:basedOn w:val="Normal"/>
    <w:link w:val="RecuodecorpodetextoChar"/>
    <w:rsid w:val="00186bd4"/>
    <w:pPr>
      <w:spacing w:lineRule="auto" w:line="360" w:before="120" w:after="0"/>
      <w:ind w:firstLine="1134"/>
      <w:jc w:val="both"/>
    </w:pPr>
    <w:rPr>
      <w:rFonts w:ascii="Arial" w:hAnsi="Arial" w:eastAsia="Times New Roman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1d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e55673"/>
  </w:style>
  <w:style w:type="numbering" w:styleId="Estilo4" w:customStyle="1">
    <w:name w:val="Estilo4"/>
    <w:uiPriority w:val="99"/>
    <w:qFormat/>
    <w:rsid w:val="008c43bf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65</Words>
  <Characters>11153</Characters>
  <CharactersWithSpaces>131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38:00Z</dcterms:created>
  <dc:creator>pbvc</dc:creator>
  <dc:description/>
  <dc:language>en-US</dc:language>
  <cp:lastModifiedBy>User</cp:lastModifiedBy>
  <cp:lastPrinted>2021-08-20T12:03:00Z</cp:lastPrinted>
  <dcterms:modified xsi:type="dcterms:W3CDTF">2022-05-1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