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° 50/2022, PROCESSO LICITATÓRIO Nº 81/2022, PREGÃO ELETRÔNICO Nº 18/2022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</w:rPr>
        <w:t>COMERCIAL AGRICOLA MANJABOSCO LTDA - EPP</w:t>
      </w:r>
      <w:r>
        <w:rPr>
          <w:rFonts w:cs="Times New Roman"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. João Paulo Beltrão dos Santos, inscrito no CPF sob o nº 331.481.040-72residente e domiciliado no Município de Boa Vista do Cadeado RS, de ora em diante 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COMERCIAL AGRICOLA MANJABOSCO LTDA – EPP</w:t>
      </w:r>
      <w:r>
        <w:rPr>
          <w:rFonts w:cs="Times New Roman" w:ascii="Times New Roman" w:hAnsi="Times New Roman"/>
          <w:sz w:val="24"/>
          <w:szCs w:val="24"/>
        </w:rPr>
        <w:t xml:space="preserve">, inscrita no CNPJ nº 87.346.185/0001-79, localizada na Av. Santa Rosa, 401, Centro, na cidade de Três de Maio – RS, CEP: 98.910-000, neste ato representada por EDUARDO WEILER SCHMITZ, inscrito no CPF sob o nº CPF: 012.591.600-09, doravante simplesmente denominado Contratada, celebram o 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 objeto do presente contrato a aquisição de agrícola para a Secretaria de Agricultura, Pecuária e Desenvolvimento Rural do Município de Boa Vista do Cadeado –RS, conforme especificações descritas abaixo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265"/>
        <w:gridCol w:w="749"/>
        <w:gridCol w:w="3488"/>
        <w:gridCol w:w="1507"/>
        <w:gridCol w:w="1231"/>
        <w:gridCol w:w="12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ENFARDADEIRA DE FARDOS RETANGULAR, RECOLHE, PRENSA E AMARRA E CONTA FARDOS DE VÁRIOS TIPOS DE CULTURAS (AVEIA, AZEVÉM, TIFT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DIMENSÃO DO FARDO 50 X 40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LARGURA DE TRABALHO MÍNIMO 173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POTENCIA REQUERIDA MÍNIMA 50 C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COM DOIS NOSADOR TIPO RASSPE AUTOMÁTICO PARA OPERAR COM FIO DE SISAL OU SINTÉT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OM CONTADOR DE FAR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OLPES COMPRESSÃO DO PISTÃO 100 POR MIN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PLATAFORMA DE RECOLHIMENTO COM AMORTECEDOR E PISTÃO HIDRÁULICO DE REGULAGE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COM RODA E PNEU DE BORRACHA PARA TERRENOS IRREG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PNEUS NO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PRODUÇÃO MÍNIMA DE 400 FARDOS / H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APACIDADE MÍNIMA PARA 8 ROLOS (BOBINAS) DE FIO  EM SEU COMPART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ARDAM COM EMBRE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ROTAÇÃO  540 R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FREIO NO QUADRO NOS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ENTREGA TÉC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ARANTIA DE 1 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*ASSISTÊNCIA TÉCNICA DE NO MÁXIMO 150 KM DE BOA VISTA DO CADEAD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GUEIR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DELO EXPRESS 5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9.8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9.800,00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es-ES_tradnl" w:eastAsia="pt-BR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9.800,00 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valor a ser pago referente a este contrato será de R$ 129.800,00 (cento e vinte e nove mil e oitocentos reais), pela aquisição do item licitado, constante na proposta comercial da contratada, sem qualquer ônus ou acrésc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É concedido um prazo de 03 (três) dias úteis, contados da data de recebimento dos produtos juntamente com a Nota Fiscal/Fatura perante a Secretaria Municipal Demandante, para conferência e aprovação do recebimento definitivo do objeto deste Preg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pós o prazo de conferência e aprovação do recebimento definitivo do objeto deste Pregão, comprovada a manutenção das exigências da habilitação, as notas fiscais apresentadas e devidamente atestadas, serão encaminhadas à contabilidade/tesouraria para o efetivo pag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O pagamento será efetivado no prazo de até 10 (dez) dias, contados da entrega do material e liquidação da Nota Fiscal/Fatura devidamente atestada por parte do órgão requisi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Os pagamentos serão creditados em favor da contratada, por meio de depósito Bancário em conta corrente indicada na proposta, contendo o nome do banco, agência, localidade e número da conta corr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rídica</w:t>
      </w:r>
      <w:r>
        <w:rPr>
          <w:rFonts w:cs="Times New Roman" w:ascii="Times New Roman" w:hAnsi="Times New Roman"/>
          <w:sz w:val="24"/>
          <w:szCs w:val="24"/>
        </w:rPr>
        <w:t xml:space="preserve"> em que deverá ser efetivado o créd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a ocorrência de rejeição da nota fiscal, motivada por erros ou incorreções, o prazo estipulado no subitem anterior passará a ser contado a partir da data da reapresentação do documento fiscal correto. </w:t>
      </w:r>
    </w:p>
    <w:p>
      <w:pPr>
        <w:pStyle w:val="PargrafodaLista"/>
        <w:numPr>
          <w:ilvl w:val="1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reserva-se o direito de realizar recolhimento de taxa e impostos fiscais que sejam pertinentes a retenção no Município referente ao valor da nota do produto entreg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, DO LOCAL E CONDIÇÕES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prazo para entrega do objeto é de até </w:t>
      </w:r>
      <w:r>
        <w:rPr>
          <w:rFonts w:cs="Times New Roman" w:ascii="Times New Roman" w:hAnsi="Times New Roman"/>
          <w:b/>
          <w:sz w:val="24"/>
          <w:szCs w:val="24"/>
        </w:rPr>
        <w:t>60 (Sessenta) dias</w:t>
      </w:r>
      <w:r>
        <w:rPr>
          <w:rFonts w:cs="Times New Roman" w:ascii="Times New Roman" w:hAnsi="Times New Roman"/>
          <w:sz w:val="24"/>
          <w:szCs w:val="24"/>
        </w:rPr>
        <w:t xml:space="preserve"> após a Autorização de Fornecimento emitida pelo Departamento de Licitações e Compras da Prefeitura Municipal de Boa Vista do Cadead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 local para realização da entrega do objeto será no Parque de máquinas Municipal localizado na Avenida Cinco Irmãos nº 1130, Centro, Boa Vista do Cadeado - RS, CEP: 98118-000, em dias úteis, no horário compreendido das 08:30 às 11:30 e Das 13:00 ás 16:00, por servidor que deverá atestar o seu recebi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verá efetuar a entrega dos equipamentos em estrita observância das especificações do Edital e da proposta, sendo que o recebimento e a aceitação do objeto, esta condicionado ao enquadramento nas especificações do objeto, descritas no Termo de Referência, não excluindo a contratada de qualquer responsabilidade pela qualidade do objeto.</w:t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A contratada deverá responsabilizar-se por todos os custos referentes à perfeita execução do objeto, devendo estar inclusos, além do lucro, todas as despesas e custos, como por exemplo: transportes, tributos, taxas de qualquer natureza, custos com mobilização e desmobilização, e todas as despesas, diretas ou indiretas, relacionadas com a execução do objeto licitado ou que venham a implicar no fiel cumprimento do contrato, não cabendo ao Município nenhum custo adicion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Verificada a desconformidade do produto, a licitante vencedora deverá promover as correções necessárias no prazo máximo de 20 dias, sujeitando-se às penalidades previstas neste ed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 Município de Boa Vista do Cadeado reserva para si o direito de recusar o objeto em desacordo com este Termo, as expensas da contratada, sem que isto lhe agregue direito ao recebimento de adicion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 Município de Boa Vista do Cadeado reserva-se o direito de avaliar, a qualquer momento, a qualidade do objeto, a fim de evidenciar o cumprimento das exigências deste termo, podendo, quando necessário, solicitar documentos comprobatórios para fins de verificação. </w:t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O licitante vencedor ficará obrigado a aceitar de volta o objeto da licitação na hipótese de recusa pela prefeitura, no prazo de 15 (quinze) dias corridos, por não atender as exigências do edital e da proposta ou pela detecção de vicio redibitório.</w:t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A nota fiscal/fatura deverá, obrigatoriamente, ser entregue junto com o seu objeto.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OBRIGAÇÕES DA CONTRATADA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r ao edital de licitação, Termo de Referência e a sua proposta comercial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Todas as despesas decorrentes da necessidade de substituição do objeto serão de inteira responsabilidade da contratada, não gerando qualquer ônus ao Município de Boa Vista do Cadeado, portanto, a contratada deverá assumir a responsabilidade pelos encargos de qualquer natureza, impostos, taxas federais, estaduais e municipais que incidam sobre o objeto da lic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Entregar o objeto licitado, conforme convencionado assumindo a responsabilidade pelos encargos de qualquer natureza, impostos, taxas federais, estaduais e municipais que incidam sobre a presente aquisição, sem qualquer encargo ou despesa para o contra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Reparar, remover, ou substituir, às suas expensas, no total ou em parte, o objeto deste edital em que se verificarem vícios, defeitos ou incorreções resultantes do material empregado ou dos serviços de confec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Responder pelas despesas resultantes de quaisquer ações, demandadas decorrentes de danos seja por culpa sua ou quaisquer de seus empregados e prepostos, obrigando-se, outrossim, por quaisquer responsabilidades decorrentes de ações judiciais de terceiros, que lhes venham a ser exigidas por força da lei, ligadas ao cumprimento do presente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Fornecer todos os detalhes e assessoramento para a utilização do objeto, que possam ser necessá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Responsabilizar-se pelas despesas decorrentes de frete, seguro e demais encarg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Comunicar a Secretaria demandante, imediatamente, após o pedido de fornecimento, os motivos que impossibilite o seu cumpri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 xml:space="preserve"> Acatar a fiscalização do objeto contratado, realizada pelo responsável da Secretaria demandante nomeado através de Portaria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spesa decorrente do presente contrato ocorrerá</w:t>
      </w:r>
      <w:r>
        <w:rPr/>
        <w:t xml:space="preserve"> à conta do seguinte recurso orçamentário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701"/>
        <w:gridCol w:w="56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24/20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 Patrulha Agrícola e Assistência ao Produtor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CLÁUSULA SÉTIMA: DA VINCULAÇÃ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81/2022, Modalidade Pregão Eletrônico nº 18/2022, tipo menor preço por item e a proposta do vencedor e 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Eletrônico n° 18/2022 e Lei Federal 8.666/93 e 10.520/2002 e suas alterações posteriores, bem como a proposta apresentada, sendo que a garantia dos equipamentos será de 12 (doze) meses contados a partir de sua efetiva entr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: DA INEXECU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: DA FISC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A fiscalização da contratação caberá a Secretaria Municipal de Agricultura, que determinará o que for necessário para regularizar falhas ou defe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 Competirá aos responsáveis pela fiscalização acompanhar o fornecimento dos itens, inclusive observância às quantidades máximas a serem adquiridas, rejeitar os itens em desacordo com as especificações do edital, bem como, dirimir as dúvidas que surgirem no decorrer do fornec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 </w:t>
      </w:r>
      <w:r>
        <w:rPr>
          <w:rFonts w:cs="Times New Roman" w:ascii="Times New Roman" w:hAnsi="Times New Roman"/>
          <w:sz w:val="24"/>
          <w:szCs w:val="24"/>
        </w:rPr>
        <w:t xml:space="preserve">Fica reservado à fiscalização, o direito e a autoridade para resolver todo e qualquer caso singular, omisso ou duvidoso não previsto no edital e tudo o mais que se relacione com o objeto licitado, desde que não acarrete ônus para o Município ou modificação na contra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 </w:t>
      </w:r>
      <w:r>
        <w:rPr>
          <w:rFonts w:cs="Times New Roman" w:ascii="Times New Roman" w:hAnsi="Times New Roman"/>
          <w:sz w:val="24"/>
          <w:szCs w:val="24"/>
        </w:rPr>
        <w:t xml:space="preserve">As decisões que ultrapassarem a competência do fiscal da Secretaria Municipal de Agricultura deverão ser solicitadas formalmente pela contratada, à autoridade administrativa imediatamente superior ao fiscal, em tempo hábil para a adoção de medidas convenie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 xml:space="preserve"> A contratada deverá aceitar, antecipadamente, todos os métodos de inspeção, verificação e controle a serem adotados pela fiscalização, obrigando-se a fornecer-lhe todos os dados, elementos, explicações, esclarecimentos, soluções e comunicações de que esta necessitar e que forem julgados necessários ao cumprimento do obj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</w:t>
      </w:r>
      <w:r>
        <w:rPr>
          <w:rFonts w:cs="Times New Roman" w:ascii="Times New Roman" w:hAnsi="Times New Roman"/>
          <w:sz w:val="24"/>
          <w:szCs w:val="24"/>
        </w:rPr>
        <w:t xml:space="preserve"> A existência e a atuação da fiscalização em nada restringem a responsabilidade única, integral e exclusiva do fornecedor contratado, no que concerne ao objeto da respectiva contratação, às implicações próximas e remotas perante o Município ou perante terceiros, do mesmo modo que a ocorrência de irregularidade decorrentes da execução contratual não implica em co-responsabilidade da Secretaria Municipal de Agricultura ou de seus prepostos, devendo, ainda, o fornecedor, sem prejuízo das penalidades previstas, proceder ao ressarcimento imediato dos prejuízos apurados e imputados às falhas em suas ativ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equipamentos deverão satisfazer as normas da Contratante e as especificações constantes no Edital do referente processo licitatório, bem como as condições e garantias técnicas, sendo que a </w:t>
      </w:r>
      <w:r>
        <w:rPr>
          <w:rFonts w:cs="Times New Roman" w:ascii="Times New Roman" w:hAnsi="Times New Roman"/>
          <w:sz w:val="24"/>
          <w:szCs w:val="24"/>
          <w:u w:val="single"/>
        </w:rPr>
        <w:t>contratada deverá fornecer assistência técnica com distancia máxima de 150 KM do município de Boa Vista do Cadeado 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4"/>
          <w:szCs w:val="4"/>
        </w:rPr>
      </w:pPr>
      <w:r>
        <w:rPr>
          <w:rFonts w:eastAsia="Arial Unicode MS"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TERCEIRA: DO FOR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0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30 de maio de 2022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      Comercial Agrícola Manjabosco Ltd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Eduardo Weiler Schmitz                                                                                                                                                        Contratante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83.693 OAB - RS                                                       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7:00Z</dcterms:created>
  <dc:creator>pbvc</dc:creator>
  <dc:description/>
  <cp:keywords/>
  <dc:language>en-US</dc:language>
  <cp:lastModifiedBy>User</cp:lastModifiedBy>
  <cp:lastPrinted>2022-02-22T15:06:00Z</cp:lastPrinted>
  <dcterms:modified xsi:type="dcterms:W3CDTF">2022-05-30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