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4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7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70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REALIZAR A SEGURANÇA INTERNA E EXTERNA NO PAVILHÃO DO PARQUE DE EXPOSIÇÕES DURANTE O BAILE DE ANIVERSÁRIO E ESCOLHA DAS SOBERANAS DO MUNICÍPIO NO DIA 29 DE ABRIL DAS 22 HORAS ATÉ 5H DO DIA 30, SENDO NECESSÁRIO DEZ PROFISSIONAIS DE SEGURANÇA: 08 PARA O PAVILHÃO E 02 PARA  ESTACIONAMENTO, SENDO  06 SEGURANÇAS DO SEXO  MASCULINO E 02 DO SEXO FEMININO.</w:t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39"/>
              <w:gridCol w:w="901"/>
              <w:gridCol w:w="1440"/>
              <w:gridCol w:w="569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Máximo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.700,00 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TRATAÇÃO DE EMPRESA PARA AREA DE SEGURANÇA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19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PORTALSUL VIGILANCIA S/S LTD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03.994.920/0001-6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2.700,00 (dois mil e setecento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ESPECIALIZADA PARA OS SERVIÇOS DE SEGURANÇA NO EVENTO MUNICIPAL SENDO QUE ESTÁ PRESENTE NO CALENDÁRIO DE EVENTOS NO MUNICÍPI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92"/>
              <w:gridCol w:w="1561"/>
              <w:gridCol w:w="2267"/>
              <w:gridCol w:w="475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9/2022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março d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53</Words>
  <Characters>1909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4:00Z</dcterms:created>
  <dc:creator>pbvc</dc:creator>
  <dc:description/>
  <dc:language>en-US</dc:language>
  <cp:lastModifiedBy>AGRICULTURA</cp:lastModifiedBy>
  <cp:lastPrinted>2022-04-25T13:00:00Z</cp:lastPrinted>
  <dcterms:modified xsi:type="dcterms:W3CDTF">2022-04-25T14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