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04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07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071/2022</w:t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TRATAÇÃO DE EMPRESA PARA REALIZAR A SONORIZAÇÃO MECÂNICA COM TELÃO PARA REPRODUÇÃO DE SOM E IMAGENS DO SALÃO PRINCIPAL PARA O PAVILHÃO EXTERNO  DAS 21 HORAS DO DIA 29 DE ABRIL DE 2022  ATÉ AS 4HORAS DO DIA 30 DE ABRIL DE 2022 DURANTE O BAILE DE ANIVERSÁRIO DO MUNICÍPIO E ESCOLHA DAS SOBERANAS QUE OCORRERÁ  NO PAVILHÃO DO PARQUE DE EXPOSIÇÕES.</w:t>
            </w:r>
          </w:p>
          <w:tbl>
            <w:tblPr>
              <w:tblW w:w="1044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970"/>
              <w:gridCol w:w="1439"/>
              <w:gridCol w:w="901"/>
              <w:gridCol w:w="1440"/>
              <w:gridCol w:w="5695"/>
            </w:tblGrid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193/2022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TULIPA FLORES, EVENTOS E DECORAÇÕES LTDA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10.277.087/0001-00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1.000,00 (um mil real) 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rt. 75, inciso II, da Lei Federal nº 14.133 de 01 abril de 2021. 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JUSTIFICA-SE PELA NECESSIDADE DE C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ONTRATAÇÃO DE EMPRESA  PARA OS SERVIÇOS DE REPRODUÇÃO DE SOM E IMAGEM NO EVENTO MUNICIPAL SENDO QUE ESTÁ PRESENTE NO CALENDÁRIO DE EVENTOS NO MUNICÍPIO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CONTRATA-SE A EMPRESA  SUPRACITADA, TENDO EM VISTA A APRESENTAÇÃO DE MENOR VALOR DO ITEM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692"/>
              <w:gridCol w:w="1561"/>
              <w:gridCol w:w="2267"/>
              <w:gridCol w:w="4752"/>
            </w:tblGrid>
            <w:tr>
              <w:trPr/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57.3390.39.23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69/2022</w:t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ões do Calendário de Evento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14.133 de 01 de abril de 2021 no art. 75 inciso II,  e com os termos do Parecer Jurídico expedido pela Assessora de Legislaçã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6 de abril de 202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332</Words>
  <Characters>1796</Characters>
  <CharactersWithSpaces>21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34:00Z</dcterms:created>
  <dc:creator>pbvc</dc:creator>
  <dc:description/>
  <dc:language>en-US</dc:language>
  <cp:lastModifiedBy>COMPRAS1</cp:lastModifiedBy>
  <cp:lastPrinted>2022-04-25T13:00:00Z</cp:lastPrinted>
  <dcterms:modified xsi:type="dcterms:W3CDTF">2022-04-26T15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