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4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7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072/2022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PARA SERVIÇO DE CERIMONIALISTA PARA A CONDUÇÃO DO PROCESSO DE  ESCOLHA DAS SOBERANAS DO MUNICÍPIO QUE OCORRERÁ A PARTIR DAS 21:00 HORAS DO DIA 29 DE ABRIL DE 2022 DURANTE O BAILE DE ANIVERSÁRIO DO MUNICÍPIO  NO PAVILHÃO DO PARQUE DE EXPOSIÇÕES.</w:t>
            </w:r>
          </w:p>
          <w:tbl>
            <w:tblPr>
              <w:tblW w:w="104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970"/>
              <w:gridCol w:w="1439"/>
              <w:gridCol w:w="901"/>
              <w:gridCol w:w="1440"/>
              <w:gridCol w:w="5695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191/2022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TULIPA FLORES, EVENTOS E DECORAÇÕES LTD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10.277.087/0001-0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1.200,00 (um mil e duzentos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nº072/2022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PELA NECESSIDADE DE C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NTRATAÇÃO DE EMPRESA  PARA OS SERVIÇOS DE CERIMONIAL NO EVENTO MUNICIPAL SENDO QUE ESTÁ PRESENTE NO CALENDÁRIO DE EVENTOS NO MUNICÍPIO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CONTRATA-SE A EMPRESA  SUPRACITADA, TENDO EM VISTA A APRESENTAÇÃO DE MENOR VALOR DO ITEM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92"/>
              <w:gridCol w:w="1561"/>
              <w:gridCol w:w="2267"/>
              <w:gridCol w:w="4752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9.2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69/2022</w:t>
                  </w:r>
                </w:p>
              </w:tc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6 de abril de 202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740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59:00Z</dcterms:created>
  <dc:creator>pbvc</dc:creator>
  <dc:description/>
  <dc:language>en-US</dc:language>
  <cp:lastModifiedBy>COMPRAS1</cp:lastModifiedBy>
  <cp:lastPrinted>2022-04-25T13:00:00Z</cp:lastPrinted>
  <dcterms:modified xsi:type="dcterms:W3CDTF">2022-04-26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