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4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7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7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EDICAMENTO PARA PACIENTE IDOSA CADASTRADA NO CADUNICO QUE NÃO POSSUI CONDIÇÕES DE AQUISIÇÃO E NECESSITA REALIZAR TRATAMENTO, BEM COMO AQUISIÇÃO EMERGENCIAL DE MEDICAMENTOS QUE SE ENCONTRAM SEM SALDO FÍSICO NO ESTOQUE DA FARMÁCIA PÚBLICA MUNICIPAL E FAZEM PARTE DA LISTA DE MEDICAMENTOS DISTRIBUÍDOS PELO MUNICÍP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17/2022  e 1230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ERCIO DE MEDICAMENTOS BRAIR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212.113/0083-4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833,16 (Um mil oitocentos e trinta e três reais e dezesseis centavos). O pagamento será efetuado em até 10 (dez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19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PIRONA 500m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353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88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NTRESTO 24/26 M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6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3689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4,66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 w:eastAsia="pt-BR"/>
                    </w:rPr>
                    <w:t>Total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833,16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EMERGENCIAL DO MEDICAMENTO DIPIRONA, POIS SE ENCONTRAM SEM SALDO FÍSICO NO ESTOQUE DA FARMÁCIA PÚBLICA MUNICIPAL E FAZEM PARTE DA LISTA DE MEDICAMENTOS ESSENCIAIS DISTRIBUÍDOS PELO MUNICÍPIO, O MEDICAMENTO É ENTREGUE PELO CISA, O QUAL ESTÁ COM DIFICULDADE NA ENTREGA DEVIDO AO GRANDE AUMENTO DE DEMANDA, BEM COMO SE JUSTIFICA A COMPRA DO MEDICAMENTO ENTRESTO TENDO EM VISTA QUE A PACIENTE É IDOSA CADASTRADA NO CADUNICO QUE NÃO POSSUI CONDIÇÕES DE AQUISIÇÃO E NECESSITA REALIZAR O TRATAMENT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2590"/>
              <w:gridCol w:w="2590"/>
              <w:gridCol w:w="3496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.3.90.32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0/2022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6 de Abril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14:00Z</dcterms:created>
  <dc:creator>pbvc</dc:creator>
  <dc:description/>
  <dc:language>en-US</dc:language>
  <cp:lastModifiedBy>User</cp:lastModifiedBy>
  <cp:lastPrinted>2022-04-26T16:39:00Z</cp:lastPrinted>
  <dcterms:modified xsi:type="dcterms:W3CDTF">2022-04-26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