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7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75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DECORAÇÃO DO SALÃO DO PAVILHÃO DO PARQUE DE EXPOSIÇÕES PARA O BAILE E ESCOLHA DE SOBERANAS DO MUNICÍPIO DE BOA VISTA DO CADEADO QUE OCORRERÁ NO DIA 29 DE ABRIL DE 2022. PACOTE DE DECORAÇÃO COM OS SEGUINTES ITENS INCLUSOS: 240 CAPAS DE CADEIRA, 240 TOPE DE CAPA, 30 TOALHAS REDONDAS BROCADA AZUL E PRATA, 30 ARRANJOS DE MESAS COM NUMERO DE ANIVERSÁRIO, 12 FOLHAGENS PARA DECORAR O AMBIENTE, 15 LUZES LED PARA DECORAR O AMBIENTE, MESA RUSTICA COM GAVETA E ARRANJO, TAÇAS DE PÉROLAS NA MESA RÚSTICA, 40 BANDEJAS DE VIDRO PARA SERVIR COQUETEL, 01 CENÁRIO DE CORTINA DE LED, 02 ARRANJOS PARA O CENÁRIO, 03 TAPETE VERMELHOS PARA A PASSARELA, 10 BUXINHOS VERDES PASSARELA, TOALHA PARA MESA DAS AUTORIDADES, 05 CESTAS COM PRODUTOS COLONIAIS, 08 BUQUES DE FLORES, 8 ROSAS INDIVIDUAIS, DECORAÇÃO COM MALHAS NA TRELIÇA ATRÁS MESA DE JURADOS, 05 CADEIRAS DE FERRO,01 DECORAÇÃO COM MALHAS NA COLUNA DO SALÃO, 30 MARCADORES, 01 FOTOGRAFO (30 FOTOS IMPRESSAS E DEMAIS FOTOS EM PEN DRIVE), 01 FILMAGEM EDITADA, 450 UNIDADES DE SALGADOS, 250 UNIDADES DE DOCES, 60 COPOS PARA ÁGUA E REFRIGERANTE, 02 PACOTES DE GUARDANAPOS, 02 CAIXA DE PALITO DEN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92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TULIPA FLORES, EVENTOS E DECORAÇÕES LTD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10.277.087/0001-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14.000,00 (quatorze mil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6697"/>
              <w:gridCol w:w="851"/>
              <w:gridCol w:w="850"/>
              <w:gridCol w:w="1133"/>
              <w:gridCol w:w="993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ACOTE DE DECORAÇÃO COM OS SEGUINTES ITENS INCLUSOS: 240 CAPAS DE CADEIRA, 240 TOPE DE CAPA, 30 TOALHAS REDONDAS BROCADA AZUL E PRATA, 30 ARRANJOS DE MESAS COM NUMERO DE ANIVERSÁRIO, 12 FOLHAGENS PARA DECORAR O AMBIENTE, 15 LUZES LED PARA DECORAR O AMBIENTE, MESA RUSTICA COM GAVETA E ARRANJO, TAÇAS DE PÉROLAS NA MESA RÚSTICA, 40 BANDEJAS DE VIDRO PARA SERVIR COQUETEL, 01 CENÁRIO DE CORTINA DE LED, 02 ARRANJOS PARA O CENÁRIO, 03 TAPETE VERMELHOS PARA A PASSARELA, 10 BUXINHOS VERDES PASSARELA, TOALHA PARA MESA DAS AUTORIDADES, 05 CESTAS COM PRODUTOS COLONIAIS, 08 BUQUES DE FLORES, 8 ROSAS INDIVIDUAIS, DECORAÇÃO COM MALHAS NA TRELIÇA ATRÁS MESA DE JURADOS, 05 CADEIRAS DE FERRO,01 DECORAÇÃO COM MALHAS NA COLUNA DO SALÃO, 30 MARCADORES, 01 FOTOGRAFO (30 FOTOS IMPRESSAS E DEMAIS FOTOS EM PEN DRIVE), 01 FILMAGEM EDITADA, 450 UNIDADES DE SALGADOS, 250 UNIDADES DE DOCES, 60 COPOS PARA ÁGUA E REFRIGERANTE, 02 PACOTES DE GUARDANAPOS, 02 CAIXA DE PALITO DENTAL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.0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00,00</w:t>
                  </w:r>
                </w:p>
              </w:tc>
            </w:tr>
            <w:tr>
              <w:trPr/>
              <w:tc>
                <w:tcPr>
                  <w:tcW w:w="8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.000,0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077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DE DECORAÇÃO NO EVENTO MUNICIPAL SENDO QUE ESTÁ PRESENTE NO CALENDÁRIO DE EVENTOS NO MUNICÍPI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2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abril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30</Words>
  <Characters>3407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2:00Z</dcterms:created>
  <dc:creator>pbvc</dc:creator>
  <dc:description/>
  <dc:language>en-US</dc:language>
  <cp:lastModifiedBy>COMPRAS1</cp:lastModifiedBy>
  <cp:lastPrinted>2022-04-25T13:00:00Z</cp:lastPrinted>
  <dcterms:modified xsi:type="dcterms:W3CDTF">2022-04-26T1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