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5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7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76/2022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SERVIÇO DE CABELO E MAQUIAGEM  PARA REALIZAR A MAQUIAGEM E PENTEADO NAS SOBERANAS ATUAIS,  SENHORITA TURISMO ATUAL E NAS CANDIDATAS QUE PARTICIPARÃO DO PROCESSO DE ESCOLHA SOBERANAS 2022/2024 QUE OCORRERÁ NO DIA 29 DE ABRIL DE 2022, DURANTE O BAILE DE ANIVERSÁRIO DO MUNICÍPIO  NO PAVILHÃO DO PARQUE DE EXPOSIÇÕES.</w:t>
            </w:r>
          </w:p>
          <w:tbl>
            <w:tblPr>
              <w:tblW w:w="104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70"/>
              <w:gridCol w:w="1439"/>
              <w:gridCol w:w="901"/>
              <w:gridCol w:w="1440"/>
              <w:gridCol w:w="5695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, Secretaria Municipal da Agricultura, Pecuaria e Desenvo Rural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220 E 1196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8"/>
                <w:szCs w:val="28"/>
              </w:rPr>
              <w:t>VANDERLEIA LONDERO DALALAN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14.042.234/0001-0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160,00 (dois mil e cento e sesse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219"/>
              <w:gridCol w:w="1560"/>
              <w:gridCol w:w="1276"/>
              <w:gridCol w:w="1416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QUIAGE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NTEA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16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083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 PARA OS SERVIÇOS SUPRACITADOS NO EVENTO MUNICIPAL SENDO QUE ESTÁ PRESENTE NO CALENDÁRIO DE EVENTOS NO MUNICÍPIO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DO ITE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92"/>
              <w:gridCol w:w="1561"/>
              <w:gridCol w:w="2267"/>
              <w:gridCol w:w="475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.0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69/2022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Calendário de Eventos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 3390390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5/2022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7 de abril de 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82</Words>
  <Characters>2069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5:00Z</dcterms:created>
  <dc:creator>pbvc</dc:creator>
  <dc:description/>
  <dc:language>en-US</dc:language>
  <cp:lastModifiedBy>COMPRAS1</cp:lastModifiedBy>
  <cp:lastPrinted>2022-04-25T13:00:00Z</cp:lastPrinted>
  <dcterms:modified xsi:type="dcterms:W3CDTF">2022-04-28T1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