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7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110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TELEFONE CELULAR QUE SERÁ USADO PELO CAPS I REGIONAL ACOLHER UTILIZADO NO ATENDIMENTO A POPULAÇAO DO MUNICÍPIO E DEMAIS MUNICÍPIOS QUE INTEGRAM O CAPS.</w:t>
            </w:r>
          </w:p>
        </w:tc>
      </w:tr>
      <w:tr>
        <w:trPr>
          <w:trHeight w:val="1038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26/2022</w:t>
            </w:r>
          </w:p>
        </w:tc>
      </w:tr>
      <w:tr>
        <w:trPr>
          <w:trHeight w:val="80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RTHAL CELULAR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085.842/0001-32</w:t>
            </w:r>
          </w:p>
        </w:tc>
      </w:tr>
      <w:tr>
        <w:trPr>
          <w:trHeight w:val="3426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800,00 (oitocentos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91"/>
              <w:gridCol w:w="883"/>
              <w:gridCol w:w="1420"/>
              <w:gridCol w:w="1399"/>
              <w:gridCol w:w="140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EFONE CELULAR SMARTPHONE CORE, 32 GB, PROCESSADOR QUAD CORE 2 GB RAM, TELA MÍNIMO DE 5’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0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6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0,00 </w:t>
                  </w:r>
                </w:p>
              </w:tc>
            </w:tr>
            <w:tr>
              <w:trPr/>
              <w:tc>
                <w:tcPr>
                  <w:tcW w:w="6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87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AQUISIÇÃO DO APARELHO DE TELEFONE CELULAR SE FAZ NECESSÁRIA ANTE AO FATO DE O APARELHO CELULAR QUE ERA UTILIZADO TER ESTRAGADO E SER DE EXTREMA UTILIDADE NO ATENDIMENTO A POPULAÇAO DO MUNICÍPIO E DEMAIS MUNICÍPIOS ATENDIDOS PELO CAPS I REGIONAL ACOLHER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2.4.4.90.52.06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22/2022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Manutenção e Investimento das Atividades n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í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7 de abril de 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3</Words>
  <Characters>1748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00:00Z</dcterms:created>
  <dc:creator>COMPRAS1</dc:creator>
  <dc:description/>
  <dc:language>en-US</dc:language>
  <cp:lastModifiedBy>User</cp:lastModifiedBy>
  <cp:lastPrinted>2020-01-28T15:51:00Z</cp:lastPrinted>
  <dcterms:modified xsi:type="dcterms:W3CDTF">2022-04-27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